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0" w:leader="none"/>
        </w:tabs>
        <w:rPr/>
      </w:pPr>
      <w:r>
        <w:rPr>
          <w:rFonts w:cs="Times New Roman" w:ascii="Times New Roman" w:hAnsi="Times New Roman"/>
        </w:rPr>
        <w:t>Numer postępowania: ZP-18/FRSE/2012</w:t>
      </w:r>
    </w:p>
    <w:p>
      <w:pPr>
        <w:pStyle w:val="Header"/>
        <w:tabs>
          <w:tab w:val="left" w:pos="2679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>Załącznik nr 2 D do SIW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 – Pakiet D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em zamówienia będz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świadczenie usługi restauracyjnej i dotyczącej podawania posiłków na rzecz FRSE w restauracji w Centrum Warszawy znajdujący </w:t>
        <w:br/>
        <w:t>się w odległości max 5 - 10 min spacerem od siedziby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Lokal powinien posiadać </w:t>
      </w:r>
      <w:r>
        <w:rPr>
          <w:rFonts w:eastAsia="Times New Roman" w:cs="Times New Roman" w:ascii="Times New Roman" w:hAnsi="Times New Roman"/>
          <w:lang w:eastAsia="pl-PL"/>
        </w:rPr>
        <w:t>klimat bardzo swobodny, klubowy z możliwością zorganizowania wieczorem muzyki na żyw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sługa będzie polegała na zapewnieniu przez Wykonawcę obiadów  i kolacji  dla rezerwacji grupowej i ustalonego wcześniej menu. Wykonawca powinien zapewnić także wyżywienie oparte na diecie specjalnej dla wybranych uczestników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żywienie powinno spełniać wymogi aktualnych wytycznych Instytutu żywności i ży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wiadczenie usług Żywienia odbywać powinno się zgodnie z ustawą z dnia 25 sierpnia 2006r.o bezpieczeństwie Żywności i Żywienia (Dz. U. z 2010 Nr 136 poz. 914 z późn. zm.)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W karcie powinny się znajdować dania tradycyjnej kuchni polskiej,  kuchni francuskiej </w:t>
        <w:br/>
        <w:t xml:space="preserve">i włoskiej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dotyczące lokal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okal położony w odległości </w:t>
      </w:r>
      <w:r>
        <w:rPr>
          <w:rFonts w:eastAsia="Times New Roman" w:cs="Times New Roman" w:ascii="Times New Roman" w:hAnsi="Times New Roman"/>
          <w:bCs/>
          <w:lang w:eastAsia="pl-PL"/>
        </w:rPr>
        <w:t>max 5 - 10 min spacerem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</w:rPr>
        <w:t>od siedziby zamawiającego (Warszawa, ul. Mokotowska 43), czynny min. w godz. 13:00 – 24:00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 konsumpcyjne na min. 30 osób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e własnym zakresie zapewnia obsługę kelnerską, stoły dla gości z eleganckimi obrusami materiałowymi, wykonanymi z wysokiej jakości tkaniny z włókien naturalnych, zastawę ceramiczną lub porcelanową, sztućce metalowe, kieliszki, szklanki, serwetki papierowe i materiałow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zamówienia Wykonawca jest zobowiązany do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a i podawania posiłków w dniu i godzinie wskazanej przez Zamawiającego w Sali Wykonawcy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usługi restauracyjnej wyłącznie przy użyciu produktów, spełniających normy jakości produktów spożywczych o ważnym okresie przydatności do spożycia, w opakowaniach posiadających stosowne atesty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prawnych oraz sanitarnych w zakresie przechowywania i przygotowywania artykułów spożywcz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a stołów w sposób uzgodniony z Zamawiającym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na własny koszt estetycznego podawania posiłków przez wykwalifikowaną i stosownie ubraną obsługę kelnerską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skazania osoby koordynującej realizację zamówienia i do kontaktu z osobą wskazaną przez zamawiającego odpowiedzialną za podanie posiłku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Zamawiający zastrzega możliwość zmiany godziny rozpoczęcia lub zakończenia posiłk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ceni w ofercie następujące zestawy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iant I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Wariant II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Wariant III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iant IV</w:t>
      </w:r>
    </w:p>
    <w:p>
      <w:pPr>
        <w:pStyle w:val="Normal"/>
        <w:spacing w:lineRule="auto" w:line="240"/>
        <w:ind w:left="1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grup od 5 osób do 150 osób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Wariancie I</w:t>
      </w:r>
      <w:r>
        <w:rPr>
          <w:rFonts w:cs="Times New Roman" w:ascii="Times New Roman" w:hAnsi="Times New Roman"/>
        </w:rPr>
        <w:t xml:space="preserve"> wykonawca wyceni jedna porcję obiadu. W skład obiadu wchodzi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arszcz czerwony z uszkami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ierś kurczaka i warzywa z grilla i sosem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iramisu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awa lub herbata, woda (mineralna w dwóch rodzajach: gazowana i niegazowana), soki 100% naturalne w co najmniej 2 smakach – podawane do obiadu w szklanych dzbanka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Wariancie II</w:t>
      </w:r>
      <w:r>
        <w:rPr>
          <w:rFonts w:cs="Times New Roman" w:ascii="Times New Roman" w:hAnsi="Times New Roman"/>
        </w:rPr>
        <w:t xml:space="preserve"> wykonawca wyceni jedną porcję obiadu. W skład obiadu wchodzi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rem z cukinii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ola ze szpinakiem, kurkami i sosem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arlotka na ciepło z lodami waniliowymi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oda (mineralna w dwóch rodzajach: gazowana i niegazowana), soki 100% naturalne w co najmniej 2 smakach – podawane do obiadu w szklanych dzbanka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Wariancie III</w:t>
      </w:r>
      <w:r>
        <w:rPr>
          <w:rFonts w:cs="Times New Roman" w:ascii="Times New Roman" w:hAnsi="Times New Roman"/>
        </w:rPr>
        <w:t xml:space="preserve"> wykonawca wyceni jedną porcję kolacji. W skład </w:t>
      </w:r>
      <w:r>
        <w:rPr>
          <w:rFonts w:cs="Times New Roman" w:ascii="Times New Roman" w:hAnsi="Times New Roman"/>
          <w:lang w:eastAsia="pl-PL"/>
        </w:rPr>
        <w:t>kolacji  wchodzi zestaw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kąski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APRESE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ałatka z grillowanego bakłażana, pomidorów, parmezanu i dip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amembert panierowany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anie główne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łosoś z grilla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eser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aleśniki z serem i rodzynkam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napoje: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awa lub herbata, woda (mineralna w dwóch rodzajach: gazowana i niegazowana), soki 100% naturalne w co najmniej 2 smakach – podawane do obiadu w szklanych dzbankach.</w:t>
        <w:b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Wariancie IV</w:t>
      </w:r>
      <w:r>
        <w:rPr>
          <w:rFonts w:cs="Times New Roman" w:ascii="Times New Roman" w:hAnsi="Times New Roman"/>
        </w:rPr>
        <w:t xml:space="preserve"> wykonawca wyceni jedną porcję kolacji. W skład </w:t>
      </w:r>
      <w:r>
        <w:rPr>
          <w:rFonts w:cs="Times New Roman" w:ascii="Times New Roman" w:hAnsi="Times New Roman"/>
          <w:lang w:eastAsia="pl-PL"/>
        </w:rPr>
        <w:t xml:space="preserve">kolacji  wchodzi zestaw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kąsk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rewetki z czosnkiem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ierożki rosyjskie z mięsem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ałaka Cezar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anie główn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ierś kurczaka zawinięta ze schabem polana sosem z grzybów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eser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tarta owocowa lub ciast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napoj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awa lub herbata, woda (mineralna w dwóch rodzajach: gazowana i niegazowana), soki 100% naturalne w co najmniej 2 smakach – podawane do obiadu w szklanych dzbankach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datki do dań głównych (wliczone w ich cenę)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yż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frytki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iemniaki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ałatki i warzyw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ieczywo, masło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prawy i dodatk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Przez porcję  ujętą w poszczególnych wariantach usługi restauracyjnej  należy rozumieć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a – porcja nie mniej niż 200ml/os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so i ryby - sztuka nie mniej niż 150 g/os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  - porcja nie mniej niż 100g/os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mniaki - porcja  nie mniej niż 200g/os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zywa na parze nie mniej niż 150g/os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ówka - porcja nie mniej niż 200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awki - porcja nie mniej niż szt./150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łatki - porcja nie mniej niż 150 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 – porcja nie mniej niż szt./200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 – porcja nie mniej niż 0,25 ml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 – porcja nie mniej niż 0,25 ml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tanka do kawy 1– porcja nie mniej niż 10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ier  – porcja nie mniej niż 5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ka – porcja nie mniej niż 5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i owocowe – porcja nie mniej niż 300ml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woda mineralna – porcja nie mniej niż 300 ml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41B00"/>
          <w:sz w:val="18"/>
          <w:szCs w:val="18"/>
        </w:rPr>
      </w:pPr>
      <w:r>
        <w:rPr>
          <w:rFonts w:cs="Times New Roman" w:ascii="Times New Roman" w:hAnsi="Times New Roman"/>
          <w:color w:val="341B00"/>
          <w:sz w:val="18"/>
          <w:szCs w:val="18"/>
        </w:rPr>
      </w:r>
    </w:p>
    <w:p>
      <w:pPr>
        <w:pStyle w:val="Normal"/>
        <w:rPr>
          <w:color w:val="341B00"/>
          <w:sz w:val="18"/>
          <w:szCs w:val="18"/>
        </w:rPr>
      </w:pPr>
      <w:r>
        <w:rPr>
          <w:color w:val="341B00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16955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0:00Z</dcterms:created>
  <dc:creator>mjanczak</dc:creator>
  <dc:description/>
  <cp:keywords/>
  <dc:language>en-US</dc:language>
  <cp:lastModifiedBy>smalinowska</cp:lastModifiedBy>
  <dcterms:modified xsi:type="dcterms:W3CDTF">2012-07-25T13:17:00Z</dcterms:modified>
  <cp:revision>49</cp:revision>
  <dc:subject/>
  <dc:title/>
</cp:coreProperties>
</file>