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rPr/>
      </w:pPr>
      <w:r>
        <w:rPr>
          <w:rFonts w:cs="Times New Roman" w:ascii="Times New Roman" w:hAnsi="Times New Roman"/>
        </w:rPr>
        <w:t>Numer postępowania: ZP-7/FRSE/2012</w:t>
      </w:r>
    </w:p>
    <w:p>
      <w:pPr>
        <w:pStyle w:val="Header"/>
        <w:spacing w:lineRule="auto" w:line="240"/>
        <w:jc w:val="right"/>
        <w:rPr/>
      </w:pPr>
      <w:r>
        <w:rPr>
          <w:rFonts w:cs="Times New Roman" w:ascii="Times New Roman" w:hAnsi="Times New Roman"/>
        </w:rPr>
        <w:t>Załącznik nr 2D do SIW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PIS PRZEDMIOTU ZAMÓWIENIA – Pakiet D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dmiotem zamówienia będzie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świadczenie usługi restauracyjnej w restauracji mieszczącej się w centrum przy Trakcie Królewskim w odległości max 1,5 km. od siedziby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lokalu będą się odbywały spotkania z przedstawicielami Komisji Europejskiej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Lokal powinien posiadać bardzo wysoki poziom świadczonych usług i wyrafinowane potraw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sługa będzie polegała na zapewnieniu przez Wykonawcę obiadów i kolacji dla rezerwacji grupowej i ustalonego wcześniej menu. Wykonawca powinien zapewnić także wyżywienie oparte na diecie specjalnej dla wybranych uczestników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żywienie powinno spełniać wymogi aktualnych wytycznych Instytutu żywności i ży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Świadczenie usług Żywienia odbywać powinno się zgodnie z ustawą z dnia 25 sierpnia 2006r.o bezpieczeństwie Żywności i Żywienia (Dz. U. z 2010 Nr 136 poz. 914 z późn. zm.)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karcie powinny się znajdować dania tradycyjnej kuchni polskiej,  kuchni francuskiej i włoskiej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dotyczące lokalu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 położony przy Trakcie Królewskim  w odległości max 1,5 km od siedziby zamawiającego (Warszawa, ul. Mokotowska 43), czynny min. w godz. 13:00 – 24:00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dzo estetyczny, komfortowy wygląd sali, przybrania stołów i zastawa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matyzowana sala konsumpcyjna na min. 30 osób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 z łatwym dostępem do toalet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lokal z dostępem do szatni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e własnym zakresie zapewnia obsługę kelnerską, stoły dla gości z eleganckimi obrusami materiałowymi, wykonanymi z wysokiej jakości tkaniny z włókien naturalnych, zastawę ceramiczną lub porcelanową, sztućce metalowe, kieliszki, szklanki, serwetki papierowe i materiałowe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zamówienia Wykonawca jest zobowiązany do: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a i podawania posiłków w dniu i godzinie wskazanej przez Zamawiającego w Sali Wykonawcy;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a usługi restauracyjnej wyłącznie przy użyciu produktów, spełniających normy jakości produktów spożywczych o ważnym okresie przydatności do spożycia, w opakowaniach posiadających stosowne atesty,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prawnych oraz sanitarnych w zakresie przechowywania i przygotowywania artykułów spożywczych,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a stołów w sposób uzgodniony z Zamawiającym,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a na własny koszt estetycznego podawania posiłków przez wykwalifikowaną i stosownie ubraną obsługę kelnerską,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wskazania osoby koordynującej realizację zamówienia i do kontaktu z osobą wskazaną przez zamawiającego odpowiedzialną za podanie posiłku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możliwość zmiany godziny rozpoczęcia lub zakończenia posiłku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ceni w ofercie następujące zestawy: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iant I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iant II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iant III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iant IV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la grupy do 10 osób i powyżej 10 osób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b/>
        </w:rPr>
        <w:t>Wariancie I</w:t>
      </w:r>
      <w:r>
        <w:rPr>
          <w:rFonts w:cs="Times New Roman" w:ascii="Times New Roman" w:hAnsi="Times New Roman"/>
        </w:rPr>
        <w:t xml:space="preserve">  W skład obiadu wchodzi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rosół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sznycel wiedeński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Crème Brŭlèe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woda (mineralna w dwóch rodzajach: gazowana i niegazowana), soki 100% naturalne w co najmniej 2 smakach – podawane do obiadu w szklanych dzbankach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b/>
        </w:rPr>
        <w:t>Wariancie II</w:t>
      </w:r>
      <w:r>
        <w:rPr>
          <w:rFonts w:cs="Times New Roman" w:ascii="Times New Roman" w:hAnsi="Times New Roman"/>
        </w:rPr>
        <w:t xml:space="preserve">  W skład obiadu wchodzi: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 xml:space="preserve">barszcz czerwony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omber z sarny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dy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oda (mineralna w dwóch rodzajach: gazowana i niegazowana), soki 100% naturalne w co najmniej 2 smakach – podawane do obiadu w szklanych dzbankach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b/>
        </w:rPr>
        <w:t>Wariancie III</w:t>
      </w:r>
      <w:r>
        <w:rPr>
          <w:rFonts w:cs="Times New Roman" w:ascii="Times New Roman" w:hAnsi="Times New Roman"/>
        </w:rPr>
        <w:t xml:space="preserve"> W skład </w:t>
      </w:r>
      <w:r>
        <w:rPr>
          <w:rFonts w:cs="Times New Roman" w:ascii="Times New Roman" w:hAnsi="Times New Roman"/>
          <w:lang w:eastAsia="pl-PL"/>
        </w:rPr>
        <w:t xml:space="preserve">kolacji  wchodzi zestaw: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rzekąski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rewetki z rusztu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sałata ze szpinakiem i z kozim serem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danie główne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Style w:val="Style191"/>
          <w:rFonts w:cs="Times New Roman" w:ascii="Times New Roman" w:hAnsi="Times New Roman"/>
          <w:sz w:val="22"/>
          <w:szCs w:val="22"/>
        </w:rPr>
        <w:t>polędwica wołowa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deser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tort bezowy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napoje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oda (mineralna w dwóch rodzajach: gazowana i niegazowana), soki 100% naturalne w co najmniej 2 smakach – podawane do obiadu w szklanych dzbankach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b/>
        </w:rPr>
        <w:t>Wariancie IV</w:t>
      </w:r>
      <w:r>
        <w:rPr>
          <w:rFonts w:cs="Times New Roman" w:ascii="Times New Roman" w:hAnsi="Times New Roman"/>
        </w:rPr>
        <w:t xml:space="preserve">. W skład uroczystej </w:t>
      </w:r>
      <w:r>
        <w:rPr>
          <w:rFonts w:cs="Times New Roman" w:ascii="Times New Roman" w:hAnsi="Times New Roman"/>
          <w:lang w:eastAsia="pl-PL"/>
        </w:rPr>
        <w:t>kolacji  wchodzi zestaw: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 </w:t>
      </w:r>
      <w:r>
        <w:rPr>
          <w:rFonts w:cs="Times New Roman" w:ascii="Times New Roman" w:hAnsi="Times New Roman"/>
          <w:b/>
          <w:lang w:eastAsia="pl-PL"/>
        </w:rPr>
        <w:t>przekąski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sałata ze szpinakiem i z kozim serem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małże Świętego Jakuba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Style w:val="Style191"/>
          <w:rFonts w:ascii="Times New Roman" w:hAnsi="Times New Roman" w:cs="Times New Roman"/>
          <w:sz w:val="22"/>
          <w:szCs w:val="22"/>
          <w:lang w:eastAsia="pl-PL"/>
        </w:rPr>
      </w:pPr>
      <w:r>
        <w:rPr>
          <w:rStyle w:val="Style191"/>
          <w:rFonts w:cs="Times New Roman" w:ascii="Times New Roman" w:hAnsi="Times New Roman"/>
          <w:sz w:val="22"/>
          <w:szCs w:val="22"/>
        </w:rPr>
        <w:t xml:space="preserve">krewetki </w:t>
      </w:r>
      <w:r>
        <w:rPr>
          <w:rFonts w:eastAsia="Times New Roman" w:cs="Times New Roman" w:ascii="Times New Roman" w:hAnsi="Times New Roman"/>
          <w:lang w:eastAsia="pl-PL"/>
        </w:rPr>
        <w:t>z rusztu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danie główne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tek z polędwicy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deser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Style w:val="Style191"/>
          <w:rFonts w:cs="Times New Roman" w:ascii="Times New Roman" w:hAnsi="Times New Roman"/>
          <w:sz w:val="22"/>
          <w:szCs w:val="22"/>
        </w:rPr>
        <w:t>tort bezowy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napoje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oda (mineralna w dwóch rodzajach: gazowana i niegazowana), soki 100% naturalne w co najmniej 2 smakach – podawane do obiadu w szklanych dzbankach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2 lampki wina</w:t>
      </w:r>
      <w:r>
        <w:rPr>
          <w:rFonts w:cs="Times New Roman" w:ascii="Times New Roman" w:hAnsi="Times New Roman"/>
          <w:color w:val="333333"/>
        </w:rPr>
        <w:t xml:space="preserve">   (</w:t>
      </w:r>
      <w:r>
        <w:rPr>
          <w:rFonts w:eastAsia="Times New Roman" w:cs="Times New Roman" w:ascii="Times New Roman" w:hAnsi="Times New Roman"/>
          <w:color w:val="000000"/>
          <w:lang w:eastAsia="pl-PL"/>
        </w:rPr>
        <w:t>aperitif  i burgundzkie  typu  Pommard, Chambertin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 zamówienia na uroczystą kolację (Wariant IV) Zamawiający ma prawo do wyboru dań z karty (max  dwie przystawki, danie głównie, deser, napoje w ilości wskazanej powyżej), a Wykonawca  wystawi fakturę zgodnie z cenami z karty i ceną obsługi, jednak koszt nie może przekroczyć kwoty, jaką Wykonawca zaoferował za ten Wariant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i do dań głównych (wliczone w ich cenę)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ryż,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iemniaki,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ałatki i warzywa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pieczywo własnego wypieku, masło,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zyprawy i dodatki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porcję  ujętą w poszczególnych wariantach usługi restauracyjnej  należy rozumieć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pa – porcja nie mniej niż 200ml/os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ęso i ryby - sztuka nie mniej niż 150 g/os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  - porcja nie mniej niż 100g/os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emniaki - porcja  nie mniej niż 200g/os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zywa na parze nie mniej niż 150g/os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ówka - porcja nie mniej niż 200g/o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awki - porcja nie mniej niż szt./150g/o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łatki - porcja nie mniej niż 150 g/o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 – porcja nie mniej niż szt./200g/o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wa – porcja nie mniej niż 0,25 ml/o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bata – porcja nie mniej niż 0,25 ml/o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mietanka do kawy 1– porcja nie mniej niż 10g/o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kier  – porcja nie mniej niż 5g/o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trynka – porcja nie mniej niż 5g/o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i owocowe – porcja nie mniej niż 300ml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da mineralna – porcja nie mniej niż 300ml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00000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Style191">
    <w:name w:val="style191"/>
    <w:basedOn w:val="Domylnaczcionkaakapitu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18:00Z</dcterms:created>
  <dc:creator>mjanczak</dc:creator>
  <dc:description/>
  <cp:keywords/>
  <dc:language>en-US</dc:language>
  <cp:lastModifiedBy>mjanczak</cp:lastModifiedBy>
  <cp:lastPrinted>2012-02-23T13:54:00Z</cp:lastPrinted>
  <dcterms:modified xsi:type="dcterms:W3CDTF">2012-04-12T13:59:00Z</dcterms:modified>
  <cp:revision>17</cp:revision>
  <dc:subject/>
  <dc:title/>
</cp:coreProperties>
</file>