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</w:tabs>
        <w:rPr/>
      </w:pPr>
      <w:r>
        <w:rPr>
          <w:rFonts w:cs="Times New Roman" w:ascii="Times New Roman" w:hAnsi="Times New Roman"/>
        </w:rPr>
        <w:t>Numer postępowania: ZP-18/FRSE/2012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2 C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– Pakiet C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czenie usługi restauracyjnej i dotyczącej podawania posiłków na rzecz FRSE w restauracji znajdujący </w:t>
        <w:br/>
        <w:t>się w odległości max 5 km od Pałacu Kultury i Nauki w Warsza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 powinien posiadać </w:t>
      </w:r>
      <w:r>
        <w:rPr>
          <w:rFonts w:eastAsia="Times New Roman" w:cs="Times New Roman" w:ascii="Times New Roman" w:hAnsi="Times New Roman"/>
          <w:lang w:eastAsia="pl-PL"/>
        </w:rPr>
        <w:t>klimat tradycji polskiej kuchni i domowej atmosfery. Wystrój wnętrz powinien nawiązywać do ciepła rodzin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i kolacji dla rezerwacji grupowej </w:t>
        <w:br/>
        <w:t xml:space="preserve">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 r. o bezpieczeństwie Żywności i Żywienia (Dz. U. z 2010 Nr 136 poz. 914 z późn. zm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okal położony w odległości </w:t>
      </w:r>
      <w:r>
        <w:rPr>
          <w:rFonts w:eastAsia="Times New Roman" w:cs="Times New Roman" w:ascii="Times New Roman" w:hAnsi="Times New Roman"/>
          <w:bCs/>
          <w:lang w:eastAsia="pl-PL"/>
        </w:rPr>
        <w:t>max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5 km od Pałacu Kultury i Nauki w Warszawie</w:t>
      </w:r>
      <w:r>
        <w:rPr>
          <w:rFonts w:cs="Times New Roman" w:ascii="Times New Roman" w:hAnsi="Times New Roman"/>
        </w:rPr>
        <w:t xml:space="preserve"> czynny min. w godz. 12:00 – 24:00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ale konsumpcyjne na min. 100 osób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powinien oferować 3 wyodrębnione sale w tym oranżerię, VIP room i antresolę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ceni w ofercie następujące zestaw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V</w:t>
      </w:r>
    </w:p>
    <w:p>
      <w:pPr>
        <w:pStyle w:val="Normal"/>
        <w:spacing w:lineRule="auto" w:line="240"/>
        <w:ind w:left="1135" w:hanging="0"/>
        <w:jc w:val="both"/>
        <w:rPr/>
      </w:pPr>
      <w:r>
        <w:rPr>
          <w:rFonts w:cs="Times New Roman" w:ascii="Times New Roman" w:hAnsi="Times New Roman"/>
          <w:b/>
        </w:rPr>
        <w:t xml:space="preserve">Menu może być przygotowywane co pół roku bazując na produktach sezonow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</w:t>
      </w:r>
      <w:r>
        <w:rPr>
          <w:rFonts w:cs="Times New Roman" w:ascii="Times New Roman" w:hAnsi="Times New Roman"/>
        </w:rPr>
        <w:t xml:space="preserve"> wykonawca wyceni jedna porcję obiadu/kolacji. W skład obiadu/kolacji wchodz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u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2 do wyboru) z pośród np.: pomidorowa z domowym makaronem, szczawiowa z jajkiem na twardo, chłodnik litewski z botwinką, rosół domowy z makaronem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orą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2 do wyboru) z pośród np.: polędwiczki wieprzowe w sosie </w:t>
        <w:br/>
        <w:t xml:space="preserve">z gorgonzoli z ziemniakami z wody i warzywami z wody, łosoś w sosie holenderskim podawany z ryżem i bukietem sałat, pstrąg z pieca w całości z ziemniakami opiekanymi, udko z kurczaka podawane z ziemniakami z wody i chrupiącą sałatą, sztuka mięsa z ziemniakami z  wody na musie z chrzanu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awane na paterach np.: szarlotka, sernik domowy, Mazurek kajmakow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p.: woda, kawa lub herba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</w:t>
      </w:r>
      <w:r>
        <w:rPr>
          <w:rFonts w:cs="Times New Roman" w:ascii="Times New Roman" w:hAnsi="Times New Roman"/>
        </w:rPr>
        <w:t xml:space="preserve"> wykonawca wyceni jedną porcję obiadu/kolacji. W skład obiadu/kolacji wchodzi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fet zim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3 przystawki do wyboru dla rezerwacji poniżej 10 osób, wszystkie powyżej 10 osób w półmiskach wieloporcjowych) np.: befsztyk tatarski z wołowiny, pasztet z dzika z grzybami, kiełbasa jałowcowa, kiszka pasztetowa, kaszanka, schab pieczony, karkówka, boczek, marynat, tarte chrzany i wszelkie kwasy z beczki, galaretka z wieprzowych nóg, śledź tradycyjny w oleju lnianym z drobno siekaną cebulą i ogórkiem kiszonym, wymieszane sałaty z klasycznym winegretem, lekka kompozycja zielonych sałat z serem pleśniowym, winogronami i orzechami włoskimi – osłodzona wiśniowym dresingie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u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2 do wyboru) z pośród np.: pomidorowa z makaronem, szczawiowa z jajkiem, chłodnik litewski z botwinką, rosół z makaronem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orą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2 do wyboru) z pośród np.: polędwiczki wieprzowe w sosie </w:t>
        <w:br/>
        <w:t xml:space="preserve">z gorgonzoli z ziemniakami z wody i warzywami z wody, łosoś w sosie holenderskim podawany z ryżem i bukietem sałat, pstrąg z pieca w całości z ziemniakami opiekanymi, udko z kurczaka podawane z ziemniakami z wody i chrupiącą sałatą, sztuka mięsa z ziemniakami z  wody na musie z chrzanu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awane na paterach np.: szarlotka, sernik domowy, Mazurek kajmakowy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p.: woda, kawa lub herba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I</w:t>
      </w:r>
      <w:r>
        <w:rPr>
          <w:rFonts w:cs="Times New Roman" w:ascii="Times New Roman" w:hAnsi="Times New Roman"/>
        </w:rPr>
        <w:t xml:space="preserve"> wykonawca wyceni jedną porcję obiadu/kolacji. W skład obiadu/</w:t>
      </w:r>
      <w:r>
        <w:rPr>
          <w:rFonts w:cs="Times New Roman" w:ascii="Times New Roman" w:hAnsi="Times New Roman"/>
          <w:lang w:eastAsia="pl-PL"/>
        </w:rPr>
        <w:t>kolacji  wchodzi zesta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imny bufet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3 przystawki do wyboru dla rezerwacji poniżej 10 osób, wszystkie powyżej 10 osób w półmiskach wieloporcjowych) np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fsztyk tatarski z wołowiny, pasztet z dzika z grzybami, kiełbasa jałowcowa, kiszka pasztetowa, kaszanka, schab pieczony, karkówka, boczek, marynaty, tarty chrzany i wszelkie kwasy z beczki, plastry marynowanego łososia w koprze i miodzie lipowym, sałata szopska z serem fetą, pomidorem, ogórkiem i papryką, sałata cezara z chrupkimi grzankami, warzywami z rusztu, papryka pieczona faszerowana kozim serem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up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2 do wyboru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pośród np.: krem z pomidorów z mozarellą i świeżą bazylią, rosół z makaronem, żur na prawdziwkach, jarzynowa, chłodnik litewski z botwinką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anie gorąc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2 do wyboru) z pośród np.: kaczka pieczona z modrą kapustą </w:t>
        <w:br/>
        <w:t xml:space="preserve">i ziemniakami opiekanymi, łosoś w sosie cytrynowym z ryżem i bukietem sałatą, polędwiczki wieprzowe w sosie z leśnych grzybów z ziemniakami z wody </w:t>
        <w:br/>
        <w:t>i buraczkami zasmażanymi, pieczona pierś z kurczaka z mozarellą i szpinakiem, sandacz na szpinaku podawana z ryżem jaśminowym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y podawane na pater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p.: ciasteczko cappuccino, Mazurek kajmakowy, ciasteczko tete a tete, tort bezowy gruszkowy lub migdałow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apoj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oda, kawa lub herba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ariancie IV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wyceni jedną porcję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iadu/kolacji. W skład obiadu/kolacji wchodzi zestaw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fet zim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3 przystawki do wyboru dla rezerwacji poniżej 10 osób, wszystkie powyżej 10 osób w półmiskach wieloporcjowych) np.: befsztyk tatarski z wołowiny, pasztet z dzika z grzybami, kiełbasa jałowcowa, kiszka pasztetowa, kaszanka, schab pieczony, karkówka, boczek, marynat, tarte chrzany i wszelkie kwasy z beczki, galaretka z wieprzowych nóg, śledź tradycyjny w oleju lnianym z drobno siekaną cebulą i ogórkiem kiszonym, wymieszane sałaty z klasycznym winegretem, lekka kompozycja zielonych sałat z serem pleśniowym, winogronami i orzechami włoskimi – osłodzona wiśniowym dresingiem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orą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2 do wyboru) z pośród np.: polędwiczki wieprzowe w sosie </w:t>
        <w:br/>
        <w:t xml:space="preserve">z gorgonzoli z ziemniakami z wody i warzywami z wody, łosoś w sosie holenderskim podawany z ryżem i bukietem sałat, pstrąg z pieca w całości z ziemniakami opiekanymi, udko z kurczaka podawane z ziemniakami z wody i chrupiącą sałatą, sztuka mięsa z ziemniakami z  wody na musie z chrzanu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awane na paterach np.: szarlotka, sernik domowy, Mazurek kajmakowy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apoje: kieliszek wina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oda, kawa lub herba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1695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0:00Z</dcterms:created>
  <dc:creator>mjanczak</dc:creator>
  <dc:description/>
  <cp:keywords/>
  <dc:language>en-US</dc:language>
  <cp:lastModifiedBy>smalinowska</cp:lastModifiedBy>
  <dcterms:modified xsi:type="dcterms:W3CDTF">2012-07-26T08:23:00Z</dcterms:modified>
  <cp:revision>71</cp:revision>
  <dc:subject/>
  <dc:title/>
</cp:coreProperties>
</file>