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Numer postępowania: ZP-7/FRSE/2012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</w:rPr>
        <w:t>Załącznik nr 2C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PIS PRZEDMIOTU ZAMÓWIENIA – Pakiet C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 będz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świadczenie usługi restauracyjnej </w:t>
        <w:br/>
        <w:t>w restauracji mieszczącej się na Starówce w Warszawie  w odległości max 2,5 km od siedziby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okal powinien posiadać </w:t>
      </w:r>
      <w:r>
        <w:rPr>
          <w:rFonts w:eastAsia="Times New Roman" w:cs="Times New Roman" w:ascii="Times New Roman" w:hAnsi="Times New Roman"/>
          <w:lang w:eastAsia="pl-PL"/>
        </w:rPr>
        <w:t>klimat bardzo swobodny, klubowy typu piwiar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ługa będzie polegała na zapewnieniu przez Wykonawcę obiadów (zupa, danie gorące do wyboru, deser, sok lub kawa czy herbata) i kolacji (danie gorące do wyboru, przystawka, deska serów, deska wędlin, sałatka, woda, soki) dla rezerwacji grupowej 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menu powinny znajdować się dania o charakterze  polskim takie jak, golonka, kaczka czy pstrąg  oraz menu sezonowe oferujące np. dania ze szparagami, rydzami, borowikami, świeżymi rybami czy menu z grilla drzew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żywienie powinno spełniać wymogi aktualnych wytycznych Instytutu żywności </w:t>
        <w:br/>
        <w:t>i ży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lokal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okal położon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Starówce </w:t>
      </w:r>
      <w:r>
        <w:rPr>
          <w:rFonts w:cs="Times New Roman" w:ascii="Times New Roman" w:hAnsi="Times New Roman"/>
        </w:rPr>
        <w:t>w odległości max 2,5 km od siedziby zamawiającego (Warszawa, ul. Mokotowska 43), czynny min. w godz. 13:00 – 24:00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wygląd sali, przybrania stołów i zastaw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ale konsumpcyjne na min. 100 osób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kal z łatwym dostępem do toale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kal z dostępem do szatn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mówienia Wykonawca jest zobowiązany do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rzestrzegania przepisów prawnych oraz sanitarnych w zakresie przechowywania </w:t>
        <w:br/>
        <w:t>i przygotowywania artykułów spożywcz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stołów w sposób uzgodniony z Zamawiającym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mawiający zastrzega możliwość zmiany godziny rozpoczęcia lub zakończenia posił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ceni w ofercie następujące zestawy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iant I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iant II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V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do 50  osób i powyżej 50 osób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</w:t>
      </w:r>
      <w:r>
        <w:rPr>
          <w:rFonts w:cs="Times New Roman" w:ascii="Times New Roman" w:hAnsi="Times New Roman"/>
        </w:rPr>
        <w:t xml:space="preserve"> wykonawca wyceni jedna porcję obiadu. W skład obiadu wchodz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upa grzybow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łosoś z grill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rucla jabłkowa z lodam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</w:t>
      </w:r>
      <w:r>
        <w:rPr>
          <w:rFonts w:cs="Times New Roman" w:ascii="Times New Roman" w:hAnsi="Times New Roman"/>
        </w:rPr>
        <w:t xml:space="preserve"> wykonawca wyceni jedną porcję obiadu. W skład obiadu wchodzi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żur domowy z białą kiełbasą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efsztyk z polędwicy wołowej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ody z owocami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I</w:t>
      </w:r>
      <w:r>
        <w:rPr>
          <w:rFonts w:cs="Times New Roman" w:ascii="Times New Roman" w:hAnsi="Times New Roman"/>
        </w:rPr>
        <w:t xml:space="preserve"> wykonawca wyceni jedną porcję kolacji. W skład </w:t>
      </w:r>
      <w:r>
        <w:rPr>
          <w:rFonts w:cs="Times New Roman" w:ascii="Times New Roman" w:hAnsi="Times New Roman"/>
          <w:lang w:eastAsia="pl-PL"/>
        </w:rPr>
        <w:t xml:space="preserve">kolacji  wchodzi zestaw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zekąski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aprese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ta grecka z serem feta i oregano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eska wiejskich kiełbas i mię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ledź Matijas w oleju z cebul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rogi z kapustą i grzybami</w:t>
      </w:r>
    </w:p>
    <w:p>
      <w:pPr>
        <w:pStyle w:val="Normal"/>
        <w:spacing w:lineRule="auto" w:line="240"/>
        <w:jc w:val="both"/>
        <w:rPr>
          <w:rFonts w:ascii="Georgia" w:hAnsi="Georgia" w:eastAsia="Times New Roman" w:cs="Arial"/>
          <w:b/>
          <w:b/>
          <w:bCs/>
          <w:caps/>
          <w:color w:val="313232"/>
          <w:sz w:val="18"/>
          <w:szCs w:val="18"/>
          <w:lang w:eastAsia="pl-PL"/>
        </w:rPr>
      </w:pPr>
      <w:r>
        <w:rPr>
          <w:rFonts w:eastAsia="Georgia" w:cs="Georgia" w:ascii="Georgia" w:hAnsi="Georgia"/>
          <w:b/>
          <w:bCs/>
          <w:caps/>
          <w:color w:val="313232"/>
          <w:sz w:val="18"/>
          <w:szCs w:val="18"/>
          <w:lang w:eastAsia="pl-PL"/>
        </w:rPr>
        <w:t xml:space="preserve">    </w:t>
      </w:r>
      <w:r>
        <w:rPr>
          <w:rFonts w:eastAsia="Georgia" w:cs="Georgia" w:ascii="Georgia" w:hAnsi="Georgia"/>
          <w:b/>
          <w:bCs/>
          <w:color w:val="313232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łówn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aczka z pieca z jabłkami i buraczkami</w:t>
      </w:r>
    </w:p>
    <w:p>
      <w:pPr>
        <w:pStyle w:val="Normal"/>
        <w:spacing w:lineRule="auto" w:line="240"/>
        <w:jc w:val="both"/>
        <w:rPr>
          <w:rFonts w:ascii="Georgia" w:hAnsi="Georgia" w:eastAsia="Times New Roman" w:cs="Arial"/>
          <w:b/>
          <w:b/>
          <w:bCs/>
          <w:caps/>
          <w:color w:val="313232"/>
          <w:sz w:val="18"/>
          <w:szCs w:val="18"/>
          <w:lang w:eastAsia="pl-PL"/>
        </w:rPr>
      </w:pPr>
      <w:r>
        <w:rPr>
          <w:rFonts w:eastAsia="Georgia" w:cs="Georgia" w:ascii="Georgia" w:hAnsi="Georgia"/>
          <w:b/>
          <w:bCs/>
          <w:color w:val="313232"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rucla z lodami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po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da (mineralna w dwóch rodzajach: gazowana i niegazowana), soki 100% naturalne w co najmniej 2 smakach – podawane do obiadu w szklanych dzbankach. </w:t>
        <w:br/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V</w:t>
      </w:r>
      <w:r>
        <w:rPr>
          <w:rFonts w:cs="Times New Roman" w:ascii="Times New Roman" w:hAnsi="Times New Roman"/>
        </w:rPr>
        <w:t xml:space="preserve"> wykonawca wyceni  jedną porcję kolacji. W skład </w:t>
      </w:r>
      <w:r>
        <w:rPr>
          <w:rFonts w:cs="Times New Roman" w:ascii="Times New Roman" w:hAnsi="Times New Roman"/>
          <w:lang w:eastAsia="pl-PL"/>
        </w:rPr>
        <w:t xml:space="preserve">kolacji  wchodzi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zekąski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aprese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eska wiejskich kiełbas i mięs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ta z grillowaną piersią kurczak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ska serów</w:t>
      </w:r>
    </w:p>
    <w:p>
      <w:pPr>
        <w:pStyle w:val="Normal"/>
        <w:spacing w:lineRule="auto" w:line="384" w:before="280" w:after="75"/>
        <w:rPr>
          <w:rFonts w:ascii="Georgia" w:hAnsi="Georgia" w:eastAsia="Times New Roman" w:cs="Arial"/>
          <w:color w:val="31323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łówn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łosoś lub schab z grilla z sosem </w:t>
      </w:r>
    </w:p>
    <w:p>
      <w:pPr>
        <w:pStyle w:val="Normal"/>
        <w:spacing w:lineRule="auto" w:line="384" w:before="280" w:after="75"/>
        <w:rPr>
          <w:rFonts w:ascii="Georgia" w:hAnsi="Georgia" w:eastAsia="Times New Roman" w:cs="Arial"/>
          <w:b/>
          <w:b/>
          <w:bCs/>
          <w:color w:val="313232"/>
          <w:sz w:val="18"/>
          <w:szCs w:val="18"/>
          <w:lang w:eastAsia="pl-PL"/>
        </w:rPr>
      </w:pPr>
      <w:r>
        <w:rPr>
          <w:rFonts w:eastAsia="Georgia" w:cs="Georgia" w:ascii="Georgia" w:hAnsi="Georgia"/>
          <w:b/>
          <w:bCs/>
          <w:color w:val="313232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trucla z lodami waniliowym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poj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i do dań głównych (wliczone w ich cenę)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yż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frytki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alarki ziemniaczan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iemniak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tki i warzyw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ywo, masło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prawy i dodatk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rzez porcję  ujętą w poszczególnych wariantach usługi restauracyjnej  należy rozumieć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porcja nie mniej niż 200ml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i ryby - sztuka nie mniej niż 150 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  - porcja nie mniej niż 10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iaki - porcja  nie mniej niż 20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zywa na parze nie mniej niż 150g/os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ówka - porcja nie mniej niż 20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wki - porcja nie mniej niż szt./15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łatki - porcja nie mniej niż 150 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 – porcja nie mniej niż szt./20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 – porcja nie mniej niż 0,25 ml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– porcja nie mniej niż 0,25 ml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 do kawy 1– porcja nie mniej niż 10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 – porcja nie mniej niż 5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ka – porcja nie mniej niż 5g/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– porcja nie mniej niż 300ml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 – porcja nie mniej niż 300ml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41B00"/>
          <w:sz w:val="18"/>
          <w:szCs w:val="18"/>
        </w:rPr>
      </w:pPr>
      <w:r>
        <w:rPr>
          <w:rFonts w:cs="Times New Roman" w:ascii="Times New Roman" w:hAnsi="Times New Roman"/>
          <w:color w:val="341B00"/>
          <w:sz w:val="18"/>
          <w:szCs w:val="18"/>
        </w:rPr>
      </w:r>
    </w:p>
    <w:p>
      <w:pPr>
        <w:pStyle w:val="Normal"/>
        <w:rPr>
          <w:color w:val="341B00"/>
          <w:sz w:val="18"/>
          <w:szCs w:val="18"/>
        </w:rPr>
      </w:pPr>
      <w:r>
        <w:rPr>
          <w:color w:val="341B00"/>
          <w:sz w:val="18"/>
          <w:szCs w:val="18"/>
        </w:rPr>
      </w:r>
    </w:p>
    <w:p>
      <w:pPr>
        <w:pStyle w:val="Normal"/>
        <w:spacing w:lineRule="auto" w:line="240" w:before="0" w:after="20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ud">
    <w:name w:val="lou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mjanczak</dc:creator>
  <dc:description/>
  <cp:keywords/>
  <dc:language>en-US</dc:language>
  <cp:lastModifiedBy>mjanczak</cp:lastModifiedBy>
  <cp:lastPrinted>2012-02-06T14:09:00Z</cp:lastPrinted>
  <dcterms:modified xsi:type="dcterms:W3CDTF">2012-04-12T13:58:00Z</dcterms:modified>
  <cp:revision>40</cp:revision>
  <dc:subject/>
  <dc:title/>
</cp:coreProperties>
</file>