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</w:t>
      </w:r>
      <w:ins w:id="0" w:author="psosnowski" w:date="2012-07-25T11:45:00Z">
        <w:r>
          <w:rPr>
            <w:b/>
            <w:sz w:val="36"/>
            <w:szCs w:val="36"/>
          </w:rPr>
          <w:t xml:space="preserve"> – Pakiet B</w:t>
        </w:r>
      </w:ins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zamówienia jest organizacja spotkania przedstawicieli programu eTwinning w dniach 07-09.09.2012 r. dla Programu eTwi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CZĘŚĆ OGÓLN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iczba uczestników spotkania wyniesie 80 osób.  </w:t>
      </w:r>
    </w:p>
    <w:p>
      <w:pPr>
        <w:pStyle w:val="Normal"/>
        <w:spacing w:lineRule="auto" w:line="360"/>
        <w:jc w:val="both"/>
        <w:rPr/>
      </w:pPr>
      <w:r>
        <w:rPr/>
        <w:t>Obiekt: hotel lub ośrodek szkoleniowy</w:t>
      </w:r>
      <w:ins w:id="1" w:author="ilawniczak" w:date="2012-07-20T11:48:00Z">
        <w:r>
          <w:rPr/>
          <w:t xml:space="preserve">, </w:t>
        </w:r>
      </w:ins>
      <w:r>
        <w:rPr/>
        <w:t xml:space="preserve">który ma możliwość, w ramach prowadzonej działalności: </w:t>
      </w:r>
      <w:ins w:id="2" w:author="ilawniczak" w:date="2012-07-20T11:49:00Z">
        <w:r>
          <w:rPr/>
          <w:t xml:space="preserve">zapewnić noclegi, </w:t>
        </w:r>
      </w:ins>
      <w:r>
        <w:rPr/>
        <w:t xml:space="preserve">serwować gościom całodzienne wyżywienie, udostępnić sale konferencyjne z pełnym wyposażeniem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Ośrodek powinien być położony na terenie uzdrowiskowym (Uzdrowisko to - zgodnie </w:t>
        <w:br/>
        <w:t>z ustawą - obszar, na terenie którego prowadzone jest lecznictwo uzdrowiskowe, wydzielony w celu wykorzystania i ochrony znajdujących się na jego obszarze naturalnych surowców leczniczych, któremu został nadany status uzdrowiska)</w:t>
      </w:r>
      <w:r>
        <w:rPr>
          <w:color w:val="000000"/>
        </w:rPr>
        <w:t xml:space="preserve">, w odległości do 25 km od Warszawy, i </w:t>
      </w:r>
      <w:r>
        <w:rPr/>
        <w:t>znajdować się maksymalnie 1 km od przystanku komunikacji podmiejskiej ZTM Warszawa</w:t>
      </w:r>
      <w:ins w:id="3" w:author="psosnowski" w:date="2012-07-26T15:01:00Z">
        <w:r>
          <w:rPr/>
          <w:t xml:space="preserve"> w danej miejscowości</w:t>
        </w:r>
      </w:ins>
      <w:r>
        <w:rPr/>
        <w:t xml:space="preserve">. </w:t>
      </w:r>
      <w:r>
        <w:rPr>
          <w:color w:val="000000"/>
        </w:rPr>
        <w:t xml:space="preserve">Na obszarze obiektu  musi znajdować się czynny  i konserwowany teren zielony, zajmujący powierzchnię co najmniej 2 ha, pełniący funkcje rekreacyjne </w:t>
      </w:r>
      <w:ins w:id="4" w:author="psosnowski" w:date="2012-07-26T15:05:00Z">
        <w:r>
          <w:rPr>
            <w:color w:val="000000"/>
          </w:rPr>
          <w:br/>
        </w:r>
      </w:ins>
      <w:r>
        <w:rPr>
          <w:color w:val="000000"/>
        </w:rPr>
        <w:t xml:space="preserve">i zapewniający aktywny wypoczynek uczestnikom konferencji. </w:t>
      </w:r>
      <w:r>
        <w:rPr/>
        <w:t xml:space="preserve">Ponadto obiekt powinien posiadać zagospodarowany teren piknikowy zadaszony, stanowisko grillowe w celu zorganizowania np. spotkania grillowego kończącego się po 22:00 (do uzgodnienia </w:t>
      </w:r>
      <w:ins w:id="5" w:author="psosnowski" w:date="2012-07-26T15:05:00Z">
        <w:r>
          <w:rPr/>
          <w:br/>
        </w:r>
      </w:ins>
      <w:r>
        <w:rPr/>
        <w:t xml:space="preserve">z ośrodkiem) dla uczestników spotkania. Obiekt powinien posiadać zaplecze konferencyjne oraz dostęp do Internetu. </w:t>
      </w:r>
      <w:r>
        <w:rPr>
          <w:color w:val="000000"/>
        </w:rPr>
        <w:t xml:space="preserve">Wykonawca powinien posiadać stronę internetową obiektu </w:t>
      </w:r>
      <w:ins w:id="6" w:author="psosnowski" w:date="2012-07-26T15:05:00Z">
        <w:r>
          <w:rPr>
            <w:color w:val="000000"/>
          </w:rPr>
          <w:br/>
        </w:r>
      </w:ins>
      <w:r>
        <w:rPr>
          <w:color w:val="000000"/>
        </w:rPr>
        <w:t>(w języku polskim) z galerią zdjęć, opisem standardu i wyposażenia pokoi i sal konferencyjnych oraz mapą dojazdu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 ZAKWATEROWANI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kwaterowanie i wymeldowanie z obiektu uczestników szkolenia</w:t>
      </w:r>
      <w:r>
        <w:rPr>
          <w:b/>
        </w:rPr>
        <w:t xml:space="preserve"> </w:t>
      </w:r>
      <w:r>
        <w:rPr/>
        <w:t xml:space="preserve">– zgodnie </w:t>
        <w:br/>
        <w:t xml:space="preserve">z obowiązującą dobą hotelową. Doba hotelowa rozpoczyna się o godz. 14:00 </w:t>
        <w:br/>
        <w:t>i kończy o godz. 12:00 dnia następnego. Powyższy wymóg jest jedynie minimalnym warunkiem, Zamawiający w porozumieniu z Wykonawcą może zmienić godziny doby hotelowej.</w:t>
      </w:r>
    </w:p>
    <w:p>
      <w:pPr>
        <w:pStyle w:val="Normal"/>
        <w:spacing w:lineRule="auto" w:line="360"/>
        <w:jc w:val="both"/>
        <w:rPr>
          <w:ins w:id="7" w:author="psosnowski" w:date="2012-07-26T14:38:00Z"/>
        </w:rPr>
      </w:pPr>
      <w:r>
        <w:rPr>
          <w:color w:val="000000"/>
        </w:rPr>
        <w:t xml:space="preserve">Wykonawca powinien zapewnić </w:t>
      </w:r>
      <w:r>
        <w:rPr/>
        <w:t>w dniach 07 – 09.09.2012 nocleg dla 80 osób</w:t>
      </w:r>
      <w:r>
        <w:rPr>
          <w:color w:val="000000"/>
        </w:rPr>
        <w:t xml:space="preserve"> </w:t>
      </w:r>
      <w:r>
        <w:rPr/>
        <w:t xml:space="preserve">(2 doby) w tym: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ins w:id="8" w:author="psosnowski" w:date="2012-07-26T14:38:00Z">
        <w:r>
          <w:rPr/>
          <w:t xml:space="preserve">  </w:t>
        </w:r>
      </w:ins>
      <w:r>
        <w:rPr/>
        <w:t>10 miejsc w pokojach jednoosobowych z łazienk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  </w:t>
      </w:r>
      <w:r>
        <w:rPr/>
        <w:t>70 miejsc w pokojach dwuosobowych z łazienk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Śniadanie dla uczestników powinno być wliczone w cenę noclegu.</w:t>
      </w:r>
    </w:p>
    <w:p>
      <w:pPr>
        <w:pStyle w:val="Normal"/>
        <w:spacing w:lineRule="auto" w:line="360"/>
        <w:rPr/>
      </w:pPr>
      <w:r>
        <w:rPr/>
        <w:t>Zamawiający zobowiązuje się informować o faktycznym zapotrzebowaniu na pokoje na 7 dni przed planowanym terminem spotk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SALE KONFERENCYJ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zczególnienie sal konferencyjnych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dniu 07 i 08 września 2012 r., Zamawiający wymaga aby Wykonawca zapewnił salę dla 80 osób w ustawieniu teatralnym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dniu 08 września 2012 r., Zamawiający wymaga, aby Wykonawca zapewnił </w:t>
        <w:br/>
        <w:t xml:space="preserve">2 sale dla 30 osób każda, jedna w ustawieniu teatralnym, druga w ustawieniu szkoln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Wyposażenie sal konferencyjnych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ala dla 80 osób powinna być wyposażona w: ekran multimedialny, system nagłaśniający z min. 1 mikrofonem bezprzewodowym, bezpłatny dostęp do Internetu. Sprzęt konferencyjny jest wliczony w wynajem sali konferencyjnej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Sale dla 30 osób do pracy w grupach powinny być wyposażone w: ekran multimedialny, system nagłaśniający z min. 1 mikrofonem bezprzewodowym, bezpłatny dostęp do Internetu. Sprzęt konferencyjny jest wliczony w wynajem sali konferencyjnej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konawca zapewni obsługę organizacyjno-techniczną szkolenia polegającą na zapewnieniu stałego nadzoru i opieki osoby, która będzie odpowiedzialna za przygotowanie sal do zajęć, sprawdzenie stanu technicznego sprzętu, a także zagwarantuje, aby ewentualna usługa gastronomiczna w czasie przerw przebiegała sprawnie i zgodnie z umową oraz obsługę sprzątając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ykonawca zapewni miejsce na umieszczanie standów reklamowych </w:t>
        <w:br/>
        <w:t>i materiałów informacyjno-promocyjnych w ogólnie dostępnym miejscu przed salami konferencyjnym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mawiający może wyrazić chęć wcześniejszego dostępu do sal konferencyjnych (w celu np. przygotowania materiałów informacyjnych), a Wykonawca musi takiego dostępu udzielić po wcześniejszym ustaleniu terminu udostępni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 WYŻYWIENI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ramach świadczonej usługi, Wykonawca zapewnieni wyżywienie dla 80 uczestników spotk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żywienie dla 80 osób powinno składać się z następujących rodzajów posiłkó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dniu 07.09.2012 r. – przerwa kawowa standardowa w godz. 15.15-16.00 – menu: kawa min. 300 ml/os, herbata min. 300 ml/os, kruche ciasteczka min. 3 szt./os, owoce min 150 g/os i ciasto min.150 g/os, dodatki do kawy i herbaty (cukier, śmietanka do kawy</w:t>
      </w:r>
      <w:ins w:id="9" w:author="ilawniczak" w:date="2012-07-20T11:51:00Z">
        <w:r>
          <w:rPr/>
          <w:t xml:space="preserve"> lub</w:t>
        </w:r>
      </w:ins>
      <w:r>
        <w:rPr/>
        <w:t xml:space="preserve"> mleko, cytryna w plasterkach) po 20 ml lub 15 g na osobę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 dniu 07.09.2012 r. kolacja w formie stołu szwedzkiego – menu: min. 1 danie gorące min. 200 g/os, dodatki w postaci np. frytek, ziemniaków min. 200 g/os, wybór surówek min. 200 g/os, wybór wędlin i serów, sałatka lub inne warzywne dodatki </w:t>
        <w:br/>
        <w:t xml:space="preserve">w ilości min. 100 g/os, pieczywo min. 50 g/os, deser owocowy min. 150 g/os lub ciasto min. 150 g/os, woda mineralna 0,5 l/os (gazowania i niegazowana do wyboru) sok owocowy 0,25 l/os, kawa min. 300 ml/os, herbata min. 300 g/os, wino 40 butelek 0,75 ml wytrawne hiszpańskie białe i czerwone), dodatki do kawy i herbaty </w:t>
      </w:r>
      <w:ins w:id="10" w:author="psosnowski" w:date="2012-07-26T15:06:00Z">
        <w:r>
          <w:rPr/>
          <w:br/>
        </w:r>
      </w:ins>
      <w:r>
        <w:rPr/>
        <w:t>( śmietanka do kawy</w:t>
      </w:r>
      <w:ins w:id="11" w:author="ilawniczak" w:date="2012-07-20T11:52:00Z">
        <w:r>
          <w:rPr/>
          <w:t xml:space="preserve"> lub</w:t>
        </w:r>
      </w:ins>
      <w:r>
        <w:rPr/>
        <w:t xml:space="preserve"> mleko, cytryna w plasterkach) po 20 ml lub 15 g na osobę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dniu 08.09.2012 r. – całodniowa przerwa kawowa w godz. 10.30-17.30 – menu: kawa min. 500 ml/os, herbata min.500 ml/os, kruche ciasteczka min.6 szt./os, owoce min. 150 g/os i ciasto min 150 g/os, dodatki do kawy i herbaty (śmietanka do kawy</w:t>
      </w:r>
      <w:ins w:id="12" w:author="ilawniczak" w:date="2012-07-20T11:52:00Z">
        <w:r>
          <w:rPr/>
          <w:t xml:space="preserve"> lub</w:t>
        </w:r>
      </w:ins>
      <w:r>
        <w:rPr/>
        <w:t xml:space="preserve"> mleko, cytryna w plasterkach) po 20 ml lub 15 g na osobę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dniu 08.09.2012 r. – obiad – menu: 2 zupy do wyboru min. 300 ml/os, 2 dania gorące do wyboru min. 200 g/os</w:t>
      </w:r>
      <w:ins w:id="13" w:author="psosnowski" w:date="2012-07-26T15:06:00Z">
        <w:r>
          <w:rPr/>
          <w:t xml:space="preserve">, </w:t>
        </w:r>
      </w:ins>
      <w:r>
        <w:rPr/>
        <w:t>dodatki w postaci np. frytek, ziemniaków min. 200 g/os, wybór surówek i sałatek po min. 150 g/os, pieczywo min. 50 g/os, deser owocowy min. 150 g/os lub ciasto min. 150 g/os, woda mineralna min.0,5 l/os, sok owocowy min. 0,25 l/os, kawa min. 300 ml/os, herbata min. 300 ml/os, dodatki do kawy i herbaty (cukier, śmietanka do kawy</w:t>
      </w:r>
      <w:ins w:id="14" w:author="ilawniczak" w:date="2012-07-20T11:54:00Z">
        <w:r>
          <w:rPr/>
          <w:t xml:space="preserve"> lub</w:t>
        </w:r>
      </w:ins>
      <w:r>
        <w:rPr/>
        <w:t xml:space="preserve"> mleko, cytryna w plasterkach) po 20 ml lub 15 g na osobę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dniu 08.09.2012 r. – kolacja grillowa zorganizowana pod namiotem plenerowym – menu: w dniu 10.10.2012 r. – kolacja w formie ogniska (menu</w:t>
      </w:r>
      <w:r>
        <w:rPr>
          <w:b/>
        </w:rPr>
        <w:t xml:space="preserve">: </w:t>
      </w:r>
      <w:r>
        <w:rPr/>
        <w:t xml:space="preserve">smalec domowy min. 100 g/os, ogórek kiszony min. 3 szt./os, warzywa świeże min. 150 g/os, wybór min. 2 sałatek po min. 200 g/os, kiełbasa lub szaszłyk z rusztu po min. 200 g/os, kaszanka </w:t>
        <w:br/>
        <w:t>z rusztu min. 200 g/os, karkówka z rusztu min. 200 g/os, ryba z rusztu min. 200 g/os, jedna zupa na gorąco np. żurek min.</w:t>
      </w:r>
      <w:ins w:id="15" w:author="ilawniczak" w:date="2012-07-20T11:55:00Z">
        <w:r>
          <w:rPr/>
          <w:t xml:space="preserve"> </w:t>
        </w:r>
      </w:ins>
      <w:r>
        <w:rPr/>
        <w:t>300 ml/os, pieczywo min. 100 g/os, musztarda, ketchup, woda mineralna min. 500 ml/os, soki 0,25 l/os, napoje gazowane min. 200 ml/os, piwo jasne pełne 30 l, wino 20 butelek po 0,75 ml wytrawne hiszpańskie białe i czerwone).</w:t>
      </w:r>
    </w:p>
    <w:p>
      <w:pPr>
        <w:pStyle w:val="Normal"/>
        <w:spacing w:lineRule="auto" w:line="360"/>
        <w:jc w:val="both"/>
        <w:rPr/>
      </w:pPr>
      <w:r>
        <w:rPr/>
        <w:t xml:space="preserve">Jakość serwowanych potraw powinna charakteryzować się  wysoką estetyką podania. Obsługa powinna składać się z wykwalifikowanych kelnerów. Zamawiający wymaga stałej obecności kelnerów w wyznaczonych godzinach świadczenia usługi gastronomicznej. Obowiązek bieżącej dbałości kelnerów o czystość i porządek na stołach (w tym m.in. usuwanie zabrudzonych naczyń, zanieczyszczeń itd.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amawiający zastrzega, aby zarówno posiłki, jak i przerwy kawowe były serwowane </w:t>
        <w:br/>
        <w:t xml:space="preserve">w pomieszczeniu zarezerwowanym wyłącznie dla uczestników szkolenia lub </w:t>
        <w:br/>
        <w:t>w pomieszczeniu z wyraźnie wyodrębnionym obszarem konsumpcyjnym dla uczestników szkolenia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zobowiązuje się informować o faktycznym zapotrzebowaniu związanym z  wyżywieniem do 3 dni przed rozpoczęciem seminarium.  </w:t>
      </w:r>
    </w:p>
    <w:p>
      <w:pPr>
        <w:pStyle w:val="Normal"/>
        <w:spacing w:lineRule="auto" w:line="360"/>
        <w:jc w:val="both"/>
        <w:rPr/>
      </w:pPr>
      <w:r>
        <w:rPr/>
        <w:t xml:space="preserve">Dodatkowo Wykonawca zapewni specjalistyczne diety </w:t>
      </w:r>
      <w:ins w:id="16" w:author="ilawniczak" w:date="2012-07-20T11:55:00Z">
        <w:r>
          <w:rPr/>
          <w:t xml:space="preserve">(np. wegetariańską) </w:t>
        </w:r>
      </w:ins>
      <w:r>
        <w:rPr/>
        <w:t>dla uczestników według potrzeb, zgłaszanych z 3 dniowym wyprzedzenie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/>
        <w:t>Zamawiający zastrzega sobie możliwość zmiany  godzin planowanych posiłków po wcześniejszym uzgodnieniu tego z Wykonawc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USŁUGI DODATK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, w razie potrzeby, zapewni min. 15 miejsc parkingowych</w:t>
      </w:r>
      <w:r>
        <w:rPr>
          <w:b/>
        </w:rPr>
        <w:t xml:space="preserve"> </w:t>
      </w:r>
      <w:r>
        <w:rPr/>
        <w:t>na terenie obiektu dla samochodów osob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 CZĘŚĆ KALKULACYJ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438"/>
        <w:gridCol w:w="1441"/>
        <w:gridCol w:w="1163"/>
      </w:tblGrid>
      <w:tr>
        <w:trPr>
          <w:trHeight w:val="76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zycji zamówie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09.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ie</w:t>
            </w:r>
          </w:p>
        </w:tc>
      </w:tr>
      <w:tr>
        <w:trPr>
          <w:trHeight w:val="26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okój jednoosobowy ze śniadani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okój dwuosobowy ze śniadani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26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sala konferencyjna duż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sala konferencyjna mał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przerwa kawowa standard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4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przerwa kawowa całodzien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4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napoje do przerwy kawowej standardow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4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napoje do przerwy kawowej całodzienn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3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obi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3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napoje do obiad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3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kolacja standard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3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kolacja grill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3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napoje do kolacji standardow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3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napoje do kolacji grillow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3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park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: ZP-18/FRSE/2012</w:t>
    </w:r>
    <w:ins w:id="17" w:author="psosnowski" w:date="2012-07-25T11:45:00Z">
      <w:r>
        <w:rPr/>
        <w:t xml:space="preserve"> – Pakiet B</w:t>
      </w:r>
    </w:ins>
  </w:p>
  <w:p>
    <w:pPr>
      <w:pStyle w:val="Header"/>
      <w:rPr/>
    </w:pPr>
    <w:r>
      <w:rPr/>
      <w:tab/>
      <w:tab/>
      <w:t>Załącznik nr 2</w:t>
    </w:r>
    <w:ins w:id="18" w:author="psosnowski" w:date="2012-07-25T11:45:00Z">
      <w:r>
        <w:rPr/>
        <w:t>B</w:t>
      </w:r>
    </w:ins>
    <w:r>
      <w:rPr/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46:00Z</dcterms:created>
  <dc:creator>psosnowski</dc:creator>
  <dc:description/>
  <cp:keywords/>
  <dc:language>en-US</dc:language>
  <cp:lastModifiedBy>psosnowski</cp:lastModifiedBy>
  <cp:lastPrinted>2012-07-20T11:40:00Z</cp:lastPrinted>
  <dcterms:modified xsi:type="dcterms:W3CDTF">2012-07-26T13:18:00Z</dcterms:modified>
  <cp:revision>9</cp:revision>
  <dc:subject/>
  <dc:title> </dc:title>
</cp:coreProperties>
</file>