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PRZEDMIOTU ZAMÓWIENIA – Pakiet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miotem zamówienia będzie organizacja seminarium kontaktowego „European cooperation in the field of agriculture and the environment w dniu 09-12.10.2012 r. </w:t>
        <w:br/>
        <w:t>dla Programu Leonardo da Vin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. CZĘŚĆ OGÓLNA ZAMÓWIENI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Liczba uczestników</w:t>
      </w:r>
      <w:r>
        <w:rPr/>
        <w:t xml:space="preserve"> seminarium kontaktowego wyniesie 95 osób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tandard hotelu</w:t>
      </w:r>
      <w:r>
        <w:rPr/>
        <w:t xml:space="preserve">: hotel kategorii </w:t>
      </w:r>
      <w:r>
        <w:rPr>
          <w:b/>
        </w:rPr>
        <w:t>co najmniej 3 gwiazdki</w:t>
      </w:r>
      <w:r>
        <w:rPr/>
        <w:t xml:space="preserve">, w rozumieniu przepisów </w:t>
        <w:br/>
        <w:t xml:space="preserve">§ 2 ust.2 pkt. 1 rozporządzenia Ministra Gospodarki i Pracy z dnia 19 sierpnia 2004 r. </w:t>
        <w:br/>
        <w:t>w sprawie obiektów hotelarskich i innych obiektów, w których są świadczone usługi hotelarskie (Dz. U. Nr 188 z 2004 r., poz. 1945) oraz który ma możliwość, w ramach prowadzonej działalności: serwować gościom całodzienne wyżywienie, udostępnić sale konferencyjne z pełnym wyposażeniem. Należy przedłożyć kopię decyzji o zaszeregowaniu wydaną przez Marszałka Województwa potwierdzona za zgodność z oryginał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otel </w:t>
      </w:r>
      <w:r>
        <w:rPr>
          <w:color w:val="000000"/>
        </w:rPr>
        <w:t xml:space="preserve">powinien być zlokalizowany w północnej części województwa mazowieckiego </w:t>
        <w:br/>
        <w:t>w odległości nie większej niż 70 km od granicy administracyjnej miasta stanowiącego siedzibę Zamawiającego, licząc trasę dojazdu po drogach twardych.</w:t>
      </w:r>
      <w:r>
        <w:rPr/>
        <w:t xml:space="preserve"> Obiekt powinien znajdować się maksymalnie 3 km od dworca Głównego w danej miejscowości. Położenie hotelu w atrakcyjnym miejscu z zasobami terenu zielonego przy hotelu i nad rzeką. </w:t>
        <w:br/>
      </w:r>
      <w:r>
        <w:rPr>
          <w:color w:val="000000"/>
        </w:rPr>
        <w:t xml:space="preserve">Na obszarze obiektu  musi znajdować się czynny  i konserwowany teren zielony w postaci zadrzewienia liściastego i iglastego o wysokości powyżej 2 m, zajmujący powierzchnię co najmniej 2 ha, taki jak park spacerowo-wypoczynkowy  z ławkami i alejami spacerowymi pełniący funkcje rekreacyjne i zapewniający aktywny wypoczynek uczestnikom konferencji.  </w:t>
      </w:r>
    </w:p>
    <w:p>
      <w:pPr>
        <w:pStyle w:val="Normal"/>
        <w:spacing w:lineRule="auto" w:line="360"/>
        <w:jc w:val="both"/>
        <w:rPr/>
      </w:pPr>
      <w:r>
        <w:rPr/>
        <w:t>Ponadto Hotel powinien posiadać teren rekreacyjny z możliwością organizowania imprez plenerowych po 22:00 (do uzgodnienia z hotelem) dla uczestników spotkania. Dodatkowym wymaganiem jest to, aby Hotel miał do dyspozycji zagospodarowany teren zielony, piknikowy zadaszony, stanowisko grillowe w celu zorganizowania np. spotkania integracyjnego z oprawą muzyczną dla grup warsztatowych zagranicznych i polskich uczestników oraz możliwość zorganizowania dla nich atrakcji np. imprezy tematycznej, zorganizowanie przejażdżki konnej, przejażdżki łódką, zwiedzanie obiektów o charakterze historycznym.</w:t>
      </w:r>
    </w:p>
    <w:p>
      <w:pPr>
        <w:pStyle w:val="Normal"/>
        <w:spacing w:lineRule="auto" w:line="360"/>
        <w:jc w:val="both"/>
        <w:rPr/>
      </w:pPr>
      <w:r>
        <w:rPr/>
        <w:t>Hotel powinien posiadać zaplecze konferencyjne oraz dostępność do Internetu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odatkową zaletą Wykonawcy będzie posiadanie strony internetowej obiektu (w języku polskim i angielskim) z galerią zdjęć, opisem standardu i wyposażenia pokoi i sal konferencyjnych oraz mapą dojazd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 ZAKWATEROWANI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Zakwaterowanie i wymeldowanie z hotelu uczestników szkolenia </w:t>
      </w:r>
      <w:r>
        <w:rPr/>
        <w:t xml:space="preserve">– zgodnie </w:t>
        <w:br/>
        <w:t xml:space="preserve">z obowiązującą dla hotelu dobą hotelową. Doba hotelowa rozpoczyna się o godz. 14:00 </w:t>
        <w:br/>
        <w:t>i kończy o godz. 12:00 dnia następnego. Powyższy wymóg jest jedynie minimalnym warunkiem, Zamawiający w porozumieniu z Wykonawcą może zmienić godziny doby hotelowej. W przypadku przedłużenia programu pobytu Wykonawca zapewni uczestnikom szkolenia nieodpłatnie szatn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Wykonawca powinien zapewnić </w:t>
      </w:r>
      <w:r>
        <w:rPr/>
        <w:t>w dniach 9.10 – 12.10.2012 nocleg dla 95 osób</w:t>
      </w:r>
      <w:r>
        <w:rPr>
          <w:color w:val="000000"/>
        </w:rPr>
        <w:t xml:space="preserve">  </w:t>
        <w:br/>
      </w:r>
      <w:r>
        <w:rPr/>
        <w:t>(3 doby). Wykonawca zapewni posiadane pokoje (dwuosobowe, trzyosobowe, czteroosobowe i apartamenty dwuosobowe)</w:t>
      </w:r>
      <w:r>
        <w:rPr>
          <w:b/>
        </w:rPr>
        <w:t xml:space="preserve">. </w:t>
      </w:r>
      <w:r>
        <w:rPr>
          <w:color w:val="000000"/>
        </w:rPr>
        <w:t>Śniadanie uczestników wliczone w cenę noclegu.</w:t>
      </w:r>
    </w:p>
    <w:p>
      <w:pPr>
        <w:pStyle w:val="Normal"/>
        <w:spacing w:lineRule="auto" w:line="360"/>
        <w:rPr/>
      </w:pPr>
      <w:r>
        <w:rPr/>
        <w:t>Zamawiający zobowiązuje się informować o faktycznym zapotrzebowaniu na pokoje na 7 dni przed planowanym terminem seminarium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Wykonawca zapewni 10 bezpłatnych miejsc parkingowych dla uczestników szkolenia.</w:t>
      </w:r>
    </w:p>
    <w:p>
      <w:pPr>
        <w:pStyle w:val="Normal"/>
        <w:rPr>
          <w:b/>
          <w:b/>
        </w:rPr>
      </w:pPr>
      <w:r>
        <w:rPr>
          <w:b/>
        </w:rPr>
        <w:t>III. SALE KONFERENCYJ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yszczególnienie sal konferencyjnych 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 dniu 10 i 12 października 2012 r.,</w:t>
      </w:r>
      <w:r>
        <w:rPr/>
        <w:t xml:space="preserve"> Zamawiający wymaga aby Wykonawca zapewnił </w:t>
      </w:r>
      <w:r>
        <w:rPr>
          <w:b/>
        </w:rPr>
        <w:t>salę dla 100 osób w ustawieniu teatralnym</w:t>
      </w:r>
      <w:r>
        <w:rPr/>
        <w:t xml:space="preserve">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 dniu 10 i 11 października 2012 r</w:t>
      </w:r>
      <w:r>
        <w:rPr/>
        <w:t xml:space="preserve">., Zamawiający wymaga aby Wykonawca zapewnił 1 salę dla 40 osób w ustawieniu warsztatowym (w każdej sali powinny być ustawione 4 stoły przy każdym miejsce dla 10 osób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yposażenie sal konferencyjnych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ala dla 100 osób powinna być wyposażona w </w:t>
      </w:r>
      <w:r>
        <w:rPr/>
        <w:t xml:space="preserve">miejsca do siedzenia dla uczestników szkolenia, komputer, rzutnik multimedialny ekran, tablice suchościerną, flipchart, blok do flipcharta,  mazaki do pisania w 3 kolorach, system nagłaśniający - w tym 2 mikrofony bezprzewodowe, bezpłatny dostęp do Internetu. Sprzęt konferencyjny jest wliczony w wynajem sali konferencyjnej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ala dla 40 osób do pracy w grupach powinna być wyposażona w </w:t>
      </w:r>
      <w:r>
        <w:rPr/>
        <w:t xml:space="preserve">4 stoły </w:t>
        <w:br/>
        <w:t>z krzesłami przy każdym stole powinno usiąść 10 osób. Ponadto w każdej Sali powinien być komputer, rzutnik, ekran, flipchart, blok do flipcharta,  mazaki do pisania w 3 kolorach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ykonawca zapewni</w:t>
      </w:r>
      <w:r>
        <w:rPr/>
        <w:t xml:space="preserve"> </w:t>
      </w:r>
      <w:r>
        <w:rPr>
          <w:b/>
        </w:rPr>
        <w:t>obsługę organizacyjno-techniczną szkolenia</w:t>
      </w:r>
      <w:r>
        <w:rPr/>
        <w:t xml:space="preserve"> polegającą na zapewnieniu stałego nadzoru i opieki osoby, która będzie odpowiedzialna za przygotowanie sal do zajęć, zainstalowanie sprzętu multimedialnego i sprawdzenie jego stanu technicznego, a także zagwarantuje, aby ewentualna usługa gastronomiczna w czasie przerw będzie przebiegała sprawnie i zgodnie z umową oraz obsługę sprzątającą. Wykonawca w razie potrzeby zapewni obsługę informatyczną dla sali komputerowej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Wykonawca zapewni </w:t>
      </w:r>
      <w:r>
        <w:rPr>
          <w:b/>
        </w:rPr>
        <w:t xml:space="preserve">miejsce </w:t>
      </w:r>
      <w:r>
        <w:rPr/>
        <w:t xml:space="preserve">na umieszczanie standów reklamowych </w:t>
        <w:br/>
        <w:t>i materiałów informacyjno-promocyjnych w ogólnie dostępnym miejscu w hotelu oraz przed salami konferencyjnym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Sala dla 100 osób wyposażona będzie w </w:t>
      </w:r>
      <w:r>
        <w:rPr>
          <w:b/>
        </w:rPr>
        <w:t>stół prezydialny</w:t>
      </w:r>
      <w:r>
        <w:rPr/>
        <w:t xml:space="preserve"> z miejscem dla od 3 do 6 osób (uzgadniane każdorazowo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Zamawiający może wyrazić chęć </w:t>
      </w:r>
      <w:r>
        <w:rPr>
          <w:b/>
        </w:rPr>
        <w:t>wcześniejszego dostępu do sal konferencyjnych</w:t>
      </w:r>
      <w:r>
        <w:rPr/>
        <w:t xml:space="preserve"> (w celu np. przygotowania materiałów informacyjnych) </w:t>
        <w:br/>
        <w:t>a Wykonawca musi takiego dostępu udzielić po wcześniejszym ustaleniu terminu udostępnieni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Wykonawca zapewni wodę mineralną gazowaną i niegazowaną (uzupełnianą na bieżąco) dla stołu prezydialnego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/>
      </w:pPr>
      <w:r>
        <w:rPr/>
        <w:t xml:space="preserve">W razie potrzeby Wykonawca zapewni bezpieczne </w:t>
      </w:r>
      <w:r>
        <w:rPr>
          <w:b/>
        </w:rPr>
        <w:t>przechowywanie pomiędzy szkoleniami materiałów</w:t>
      </w:r>
      <w:r>
        <w:rPr/>
        <w:t xml:space="preserve"> i publikacji należących do Zamawiającego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/>
      </w:pPr>
      <w:r>
        <w:rPr/>
        <w:t xml:space="preserve">W razie potrzeby Wykonawca udostępni osobom prowadzącym szkolenie </w:t>
      </w:r>
      <w:r>
        <w:rPr>
          <w:b/>
        </w:rPr>
        <w:t>kopiarki xero oraz komputer z dostępem do drukarki i Internetu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V WYŻYWIENI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ramach świadczonej usługi, Wykonawca zapewnieni wyżywienie dla 95 uczestników seminarium kontaktow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yżywienie dla 95 osób może składać się z następujących rodzajów posiłków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dniu 09.10.2012 r. – kolacja w formie stołu szwedzkiego (</w:t>
      </w:r>
      <w:r>
        <w:rPr>
          <w:b/>
        </w:rPr>
        <w:t>menu</w:t>
      </w:r>
      <w:r>
        <w:rPr/>
        <w:t>: półmisek wędlin, ryba, ryba po grecku, pasztet, sałatka z pomidorów z serem mozzarella, sałatka wiejska, żurek z wędliną i jajkiem, flaki wołowe z bułką, forszmak, kurczak zrobiony po orientalnemu z bułką, babka ziemniaczana z sosem grzybowym, pierogi z mięsem, kapustą i grzybami, ruskie, ze szpinakiem), ciasta (różny wybór), woda mineralna 0,5 l /sok owocowy 0,25 l na osobę, kawa, herbata, nalewka staropolska 20 ml/na o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dniu 10.10.2012 r. – pierwsza  przerwa kawowa (</w:t>
      </w:r>
      <w:r>
        <w:rPr>
          <w:b/>
        </w:rPr>
        <w:t>menu</w:t>
      </w:r>
      <w:r>
        <w:rPr/>
        <w:t>: świeżo parzona kawa podana w termosach (po 0,2 l na osobę), herbat w saszetkach typu Lipton (lub równoważny) po 1 saszetce i 0,2 l wrzątku na każdą osobę, wybór herbat w saszetkach o smakach (np. cytrynowy, zielona, jaśminowa, biała, owoce leśne, malinowa, mięta) dodatki do kawy i herbaty (cukier brązowy i biały, śmietanka do kawy, mleko, cytryna w plasterkach) po 10 ml lub 5 g na osobę, sok owocowy 0,25 l na osobę, woda mineralna 0,5 l na osobę, ciasta (wybór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dniu 10.10.2012 r. – obiad (</w:t>
      </w:r>
      <w:r>
        <w:rPr>
          <w:b/>
        </w:rPr>
        <w:t xml:space="preserve">menu: </w:t>
      </w:r>
      <w:r>
        <w:rPr/>
        <w:t>sałatka meksykańska, sałatka jajeczna, sałatka vinigrettte, zupa pomidorowa z makaronem, zupa grochowa z ziemniakami, kotleciki rybne, udko pieczone z kurczaka, schab pieczony w sosie myśliwskim, kalafior zapiekany z serem i szynką, kotlety sojowe, placki ziemniaczane, ryż, ziemniaki purre, marchewka z groszkiem zielonym, buraczki zasmażane, bukiet surówek, surówka z kiszonej kapusty, szarlotka po wiedeńsku, ciasto Pani Walewska, woda mineralna 0,5 l/os., kawa, herbat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dniu 10.10.2012 r. – druga przerwa kawowa (</w:t>
      </w:r>
      <w:r>
        <w:rPr>
          <w:b/>
        </w:rPr>
        <w:t xml:space="preserve">menu: </w:t>
      </w:r>
      <w:r>
        <w:rPr/>
        <w:t xml:space="preserve">świeżo parzona kawa podana w termosach (po 0,2 l na osobę), herbat w saszetkach typu Lipton (lub równoważny) po 1 saszetce i 0,2 l wrzątku na każdą osobę, wybór herbat w saszetkach o smakach (np. cytrynowy, zielona, jaśminowa, biała, owoce leśne, malinowa, mięta) dodatki do kawy i herbaty (cukier brązowy i biały, śmietanka do kawy, mleko, cytryna </w:t>
        <w:br/>
        <w:t>w plasterkach) po 10 ml lub 5 g na osobę, sok owocowy 0,25 l na osobę, woda mineralna 0,5 l na osobę, kruche ciasteczka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dniu 10.10.2012 r. – kolacja w formie ogniska (</w:t>
      </w:r>
      <w:r>
        <w:rPr>
          <w:b/>
        </w:rPr>
        <w:t xml:space="preserve">menu: </w:t>
      </w:r>
      <w:r>
        <w:rPr/>
        <w:t>smalec w chlebie, ogórek kiszony, kiełbasa z rusztu, kaszanka z rusztu, karkówka z rusztu 100 g, kurczak, miodowe skrzydełka, kurczak pikantny, pstrąg z rusztu, sałatka wiejska, sałatka wegetariańska, babka ziemniaczana z sosem, bigos z kabaczka, bigos z bułką, pieczywo 100 g/os/, musztarda, ketchup, woda mineralna 0,5 l/sok owocowy 0,25 l/os, kawa, herbata, sękacz, szynka pieczona/prosie pieczone, piwo jasne pełne 45l, wino 30 butelek 0,75 ml stołowe wytrawne hiszpańskie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dniu 11.10.2012 r. – pierwsza przerwa kawowa (</w:t>
      </w:r>
      <w:r>
        <w:rPr>
          <w:b/>
        </w:rPr>
        <w:t>menu</w:t>
      </w:r>
      <w:r>
        <w:rPr/>
        <w:t>: świeżo parzona kawa podana w termosach (po 0,2 l na osobę), herbat w saszetkach typu Lipton (lub równoważny) po 1 saszetce i 0,2 l wrzątku na każdą osobę, wybór herbat w saszetkach o smakach (np. cytrynowy, zielona, jaśminowa, biała, owoce leśne, malinowa, mięta) dodatki do kawy i herbaty (cukier brązowy i biały, śmietanka do kawy, mleko, cytryna w plasterkach) po 10 ml lub 5 g na osobę, sok owocowy 0,25 l na osobę, woda mineralna 0,5 l na osobę, ciasta (wybór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dniu 11.10.2012 r. – obiad (</w:t>
      </w:r>
      <w:r>
        <w:rPr>
          <w:b/>
        </w:rPr>
        <w:t xml:space="preserve">menu: </w:t>
      </w:r>
      <w:r>
        <w:rPr/>
        <w:t>sałatka vinaigrette, sałatka wiejska, rosół z makaronem domowym, barszcz ukraiński, kotleciki, indyk pieczony, gołąbki w sosie pomidorowym, gołąbki po lwowsku – wegetariańskie, pierogi ruskie, ziemniaki, ziemniaki puree, marchwka z groszkiem, bukiet surówek, tortoletka owocowa, bajaderka, woda mineralna o,5 l/os., sok owocowy 0,25 l kawa, herbat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dniu 11.10.2012 r. – druga przerwa kawowa (</w:t>
      </w:r>
      <w:r>
        <w:rPr>
          <w:b/>
        </w:rPr>
        <w:t xml:space="preserve">menu: </w:t>
      </w:r>
      <w:r>
        <w:rPr/>
        <w:t>świeżo parzona kawa podana w termosach (po 0,2 l na osobę), herbat w saszetkach typu Lipton (lub równoważny) po 1 saszetce i 0,2 l wrzątku na każdą osobę, wybór herbat w saszetkach o smakach (np. cytrynowy, zielona, jaśminowa, biała, owoce leśne, malinowa, mięta) dodatki do kawy i herbaty (cukier brązowy i biały, śmietanka do kawy, mleko, cytryna w plasterkach) po 10 ml lub 5 g na osobę, sok owocowy 0,25 l na osobę, woda mineralna 0,5 l na osobę, kruche ciasteczka, drożdżówka, kanapki 3szt./os/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dniu 11.10.2012 r. uroczysta kolacja zasiadana (</w:t>
      </w:r>
      <w:r>
        <w:rPr>
          <w:b/>
        </w:rPr>
        <w:t xml:space="preserve">menu: </w:t>
      </w:r>
      <w:r>
        <w:rPr/>
        <w:t xml:space="preserve">szczupak specjał, ½ por. sos chrzanowy, pieczywo, masło, kołduny w barszczu, półgęsek pieczony, ziemniaki zapiekane w boczku, jabłko pieczone, sos żurawinowy, lody waniliowe w sosie malinowym, woda mineralna 0,5 l/os., sok owocowy 0,25 l kawa, herbata z dodatkami, wino stołowe wytrawne hiszpańskie 95 butelek 0,75 ml  </w:t>
      </w:r>
      <w:r>
        <w:rPr>
          <w:b/>
        </w:rPr>
        <w:t xml:space="preserve">w bufecie – menu: </w:t>
      </w:r>
      <w:r>
        <w:rPr/>
        <w:t>półmisek wędlin, deska serów, ryba po grecku, śledź w trzech smakach, schab po warszawsku, tymbaliki drobiowe, smalec domowy, ogórki kiszone, marynaty, sałatka kasztelańska, sałatka jarzynowa, pieczywo, cias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432"/>
        <w:jc w:val="both"/>
        <w:rPr/>
      </w:pPr>
      <w:r>
        <w:rPr/>
        <w:t>w dniu 12.10.2012 r. – przerwa kawowa (</w:t>
      </w:r>
      <w:r>
        <w:rPr>
          <w:b/>
        </w:rPr>
        <w:t xml:space="preserve">menu: </w:t>
      </w:r>
      <w:r>
        <w:rPr/>
        <w:t>świeżo parzona kawa podana w termosach (po 0,2 l na osobę), herbat w saszetkach typu Lipton (lub równoważny) po 1 saszetce i 0,2 l wrzątku na każdą osobę, wybór herbat w saszetkach o smakach (np. cytrynowy, zielona, jaśminowa, biała, owoce leśne, malinowa, mięta) dodatki do kawy i herbaty (cukier brązowy i biały, śmietanka do kawy, mleko, cytryna w plasterkach) po 10 ml lub 5 g na osobę, sok owocowy 0,25 l na osobę, woda mineralna 0,5 l na osobę, kruche ciasteczka, drożdżówka, kanapki 3szt./os/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akość serwowanych potraw powinna </w:t>
      </w:r>
      <w:r>
        <w:rPr/>
        <w:t xml:space="preserve">charakteryzować się  wysoką estetyką podania. Obsługa powinna składać się z wykwalifikowanych kelnerów ubranych </w:t>
        <w:br/>
        <w:t xml:space="preserve">w stosowne do okazji stroje. Wymagana jest przez Organizatora stała obecność kelnerów </w:t>
        <w:br/>
        <w:t xml:space="preserve">w wyznaczonych godzinach świadczenia usługi. Obowiązek bieżącej dbałości kelnerów </w:t>
        <w:br/>
        <w:t>o czystość i porządek na stołach (w tym m.in. usuwanie zabrudzonych naczyń, zanieczyszczeń itd.). Posiłki powinny być serwowane na zastawie porcelanowej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rganizator zastrzega, aby  zarówno posiłki jak i przerwy kawowe były serwowane </w:t>
        <w:br/>
        <w:t xml:space="preserve">w pomieszczeniu zarezerwowanym wyłącznie dla uczestników szkolenia lub </w:t>
        <w:br/>
        <w:t>w pomieszczeniu z wyraźnie wyodrębnionym obszarem konsumpcyjnym dla uczestników szkoleni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Zamawiający zobowiązuje się informować o faktycznym zapotrzebowaniu związanym z  wyżywieniem do 3 dni przed rozpoczęciem seminarium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Dodatkowo Wykonawca zapewni specjalistyczne diety dla uczestników według zgłaszanych z 3 dniowym wyprzedzeniem potrzeb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USŁUGI DODATK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może wymagać a Wykonawca zapewni transport dla uczestników szkolenia do/z miejsca wskazanego przez Zamawiającego (np. lotnisko, dworzec, siedziba Zamawiającego) tj.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dniu 09.10.2012 z lotniska w Warszawie oraz z Modlina do hotelu mnibusami </w:t>
        <w:br/>
        <w:t>o ilości miejsc dla pasażerów minimum 15, zapewniającymi transport bagaży uczestników. Transport odbędzie się na podstawie dostarczonego przez Zamawiającego harmonogramu przylotów uczestników spotkania (numery lotów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dniach 11-12.10.2012 z hotelu na lotnisko w Warszawie oraz do Modlina mnibusami o ilości miejsc dla pasażerów minimum 15, zapewniającymi transport bagaży uczestników. Transport odbędzie się na podstawie dostarczonego przez Zamawiającego harmonogramu przylotów uczestników spotkania (numery lotów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dniu 11.10.2012 z hotelu do browaru w najbliżej okolicy oraz do Zespołu Szkół Centrum Kształcenia Rolniczego w Gołotczyźnie oraz do hotelu. transport dwoma autokarami o ilości miejsc dla pasażerów min 45 każdy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Zamawiający wymaga a Wykonawca zorganizuje w dniu 9.10.2012 przywitanie uczestników międzynarodowego seminarium połączone z oprawą artystyczną (propozycję oprawy artystycznej należy dołączyć do formularza ofert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zapewni obsługę fotograficzną z przebiegu konferencji w dni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09.10.2012 w godz. od 18.00 do 22.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0-11.10.2012 w godz. 09.00-22.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2.10.2012 w godz. od 09-12.0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ateriał zostanie dostarczony do siedziby Zamawiającego na płytach DVD w terminie do 17 października 2012 r. Zdjęcia powinny być wysokiej rozdzielczości, drugi komplet zdjęć powinien być dostosowany do umieszczenia na stronie  internetowej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dniu 10.12.2012 Wykonawca zorganizuje dla uczestników konferencji godzinny spływ motorowymi łodziami drewnianymi umożliwiającymi komfortowe podziwianie krajobrazów i pejzażów Mazowsza w godzinach ustalonych z Zamawiając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dniu 10.10.2012 Wykonawca zorganizuje dla uczestników konferencji pokaz tańca ludowego trwający ok. 1 h podczas kolacji grill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dniu 11.10.2012 Wykonawca zorganizuje wycieczkę do browaru w najbliżej okolicy ze zwiedzaniem i degustacją regionalnej browarn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dniu 11.10.2012 Wykonawca zorganizuje ok. 5 h  występ zespołu muzycznego podczas uroczystej kolacji. Preferowany repertuar zagraniczna muzyka rozrywko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awca, w razie potrzeby, zapewni 10 miejsc </w:t>
      </w:r>
      <w:r>
        <w:rPr>
          <w:b/>
        </w:rPr>
        <w:t xml:space="preserve">parkingowych </w:t>
      </w:r>
      <w:r>
        <w:rPr/>
        <w:t>na terenie ośrodka/hotelu dla samochodów osobowych oraz parking dla autobusów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postępowania: ZP-10/FRSE/2012</w:t>
    </w:r>
  </w:p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/>
      <w:t>Załącznik nr 2 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02:00Z</dcterms:created>
  <dc:creator>psosnowski</dc:creator>
  <dc:description/>
  <cp:keywords/>
  <dc:language>en-US</dc:language>
  <cp:lastModifiedBy>smalinowska</cp:lastModifiedBy>
  <cp:lastPrinted>2012-01-30T10:15:00Z</cp:lastPrinted>
  <dcterms:modified xsi:type="dcterms:W3CDTF">2012-06-04T13:19:00Z</dcterms:modified>
  <cp:revision>454</cp:revision>
  <dc:subject/>
  <dc:title> </dc:title>
</cp:coreProperties>
</file>