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postępowania: ZP-1/FRSE/2012</w:t>
      </w:r>
    </w:p>
    <w:p>
      <w:pPr>
        <w:pStyle w:val="Header"/>
        <w:spacing w:lineRule="auto" w:line="240"/>
        <w:jc w:val="right"/>
        <w:rPr/>
      </w:pPr>
      <w:r>
        <w:rPr>
          <w:rFonts w:cs="Times New Roman" w:ascii="Times New Roman" w:hAnsi="Times New Roman"/>
        </w:rPr>
        <w:t>Załącznik nr 2E do SIW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PIS PRZEDMIOTU ZAMÓWIENIA – Pakiet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dmiotem zamówienia będzie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świadczenie usługi restauracyjnej w pizzerii mieszczącej się w centrum Warszawy w odległości max 2,5 km od siedziby zamawiającego lub dowóz pizzy do siedziby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Lokal powinien posiadać </w:t>
      </w:r>
      <w:r>
        <w:rPr>
          <w:rFonts w:eastAsia="Times New Roman" w:cs="Times New Roman" w:ascii="Times New Roman" w:hAnsi="Times New Roman"/>
          <w:lang w:eastAsia="pl-PL"/>
        </w:rPr>
        <w:t>klimat bardzo swobodn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Usługa będzie polegała na zapewnieniu przez Wykonawcę obiadów pizza, sok lub kawa czy herbata. Wykonawca powinien zapewnić także wyżywienie oparte na diecie specjalnej dla wybranych uczestników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żywienie powinno spełniać wymogi aktualnych wytycznych Instytutu żywności i ży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Świadczenie usług Żywienia odbywać powinno się zgodnie z ustawą z dnia 25 sierpnia 2006r.o bezpieczeństwie Żywności i Żywienia (Dz. U. z 2010 Nr 136 poz. 914 z późn. zm.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nkretne terminy realizacji zamówienia zostaną przekazane Wykonawcy na co najmniej 2 tygodnie przed spotkanie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Zamawiający będzie składał zamówienia na posiłki e-mailem lub faksem, w terminie nie krótszym niż</w:t>
      </w:r>
      <w:r>
        <w:rPr>
          <w:rFonts w:eastAsia="TimesNewRoman;MS Mincho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4 dni przed planowanym spotkaniem. W zamówieniu b</w:t>
      </w:r>
      <w:r>
        <w:rPr>
          <w:rFonts w:eastAsia="TimesNewRoman;MS Mincho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 okre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one zapotrzebowanie na liczb</w:t>
      </w:r>
      <w:r>
        <w:rPr>
          <w:rFonts w:eastAsia="TimesNewRoman;MS Mincho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uczestników, dla których nale</w:t>
      </w:r>
      <w:r>
        <w:rPr>
          <w:rFonts w:eastAsia="TimesNewRoman;MS Mincho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y zapewni</w:t>
      </w:r>
      <w:r>
        <w:rPr>
          <w:rFonts w:eastAsia="TimesNewRoman;MS Mincho" w:cs="Times New Roman" w:ascii="Times New Roman" w:hAnsi="Times New 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posiłki. Wykonawca b</w:t>
      </w:r>
      <w:r>
        <w:rPr>
          <w:rFonts w:eastAsia="TimesNewRoman;MS Mincho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 zobowi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any do przesłania potwierdzenia otrzymania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awiaj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 b</w:t>
      </w:r>
      <w:r>
        <w:rPr>
          <w:rFonts w:eastAsia="TimesNewRoman;MS Mincho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 uiszczał zapłat</w:t>
      </w:r>
      <w:r>
        <w:rPr>
          <w:rFonts w:eastAsia="TimesNewRoman;MS Mincho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 xml:space="preserve">tylko za faktycznie zamówione usługi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Najpó</w:t>
      </w:r>
      <w:r>
        <w:rPr>
          <w:rFonts w:eastAsia="TimesNewRoman;MS Mincho" w:cs="Times New Roman" w:ascii="Times New Roman" w:hAnsi="Times New Roman"/>
          <w:lang w:eastAsia="pl-PL"/>
        </w:rPr>
        <w:t>ź</w:t>
      </w:r>
      <w:r>
        <w:rPr>
          <w:rFonts w:cs="Times New Roman" w:ascii="Times New Roman" w:hAnsi="Times New Roman"/>
          <w:lang w:eastAsia="pl-PL"/>
        </w:rPr>
        <w:t>niej na 3 dni przed ka</w:t>
      </w:r>
      <w:r>
        <w:rPr>
          <w:rFonts w:eastAsia="TimesNewRoman;MS Mincho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dym terminem Wykonawca przeka</w:t>
      </w:r>
      <w:r>
        <w:rPr>
          <w:rFonts w:eastAsia="TimesNewRoman;MS Mincho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Zamawiaj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mu menu do akceptacji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dotyczące lokalu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pizzeria położona w odległości max 2,5 km od siedziby zamawiającego (Warszawa, ul. Mokotowska 43), czynny min. w godz. 13:00 – 22:00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bodny wygląd sali, przybrania stołów i zastawy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sale konsumpcyjne na min. 30 osób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lokal z łatwym dostępem do toalet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zamówienia Wykonawca jest zobowiązany do: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przygotowania i podawania posiłków w dniu i godzinie wskazanej przez Zamawiającego w Sali Wykonawcy lub dowóz pizzy do siedziby zamawiającego;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świadczenia usługi restauracyjnej wyłącznie przy użyciu produktów, spełniających normy jakości produktów spożywczych o ważnym okresie przydatności do spożycia, w opakowaniach posiadających stosowne atesty,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ozu do siedziby zamawiającego pizzy w ciągu max 30 minut od złożenia telefonicznego zamówienia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prawnych oraz sanitarnych w zakresie przechowywania i przygotowywania artykułów spożywczych,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a stołów w sposób uzgodniony z Zamawiającym,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na własny koszt estetycznego podawania posiłków przez wykwalifikowaną i stosownie ubraną obsługę kelnerską,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skazania osoby koordynującej realizację zamówienia i do kontaktu z osobą wskazaną przez zamawiającego odpowiedzialną za podanie posiłku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Zamawiający zastrzega możliwość zmiany godziny rozpoczęcia lub zakończenia posiłku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świadczenia cateringu w ramach zawartej umowy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W ramach serwowanego posiłku wykonawca zapewni szeroki wybór pizzy na średnim cieście o średnicy: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mała – min. 26 cm średnicy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średnia – min 32 cm średnicy 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duża – min 41 cm średnicy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Wykonawca wyceni w ofercie pizze o podanych wyżej średnicach z następującymi składnikam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0340</wp:posOffset>
                </wp:positionV>
                <wp:extent cx="4815205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650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salami, szynka, papryka, pieczar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tuńczyk, cebula, pomi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brokuły, pomidor, cebula, pieczarki, papry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kiełbasa, bekon, cebula, ogórek kisz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pieczarki, pomidor, kurczak, kukuryd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mieszanka owoców mor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pieczarki, szynka, cebula, papryka, kukuryd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salami, pomidor, czosn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kurczak, cebula, ana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5 dowolnych składników do wybo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143pt;mso-wrap-distance-left:0pt;mso-wrap-distance-right:7.05pt;mso-wrap-distance-top:0pt;mso-wrap-distance-bottom:0pt;margin-top:14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650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salami, szynka, papryka, pieczarki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tuńczyk, cebula, pomidor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brokuły, pomidor, cebula, pieczarki, papryk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kiełbasa, bekon, cebula, ogórek kiszon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pieczarki, pomidor, kurczak, kukurydz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mieszanka owoców morz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pieczarki, szynka, cebula, papryka, kukurydz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salami, pomidor, czosnek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kurczak, cebula, anana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5 dowolnych składników do wybo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przypadku zamówienia pizzy z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5 dowolnych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kładników do wyboru  Zamawiający ma prawo do wyboru dania z karty a Wykonawca  wystawi fakturę zgodnie z cenami z karty i ceną obsługi, jednak koszt nie może przekroczyć kwoty, jaką Wykonawca zaoferował za tą pizzę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xt21">
    <w:name w:val="text21"/>
    <w:basedOn w:val="Domylnaczcionkaakapitu"/>
    <w:qFormat/>
    <w:rPr>
      <w:rFonts w:ascii="Verdana" w:hAnsi="Verdana" w:cs="Verdana"/>
      <w:b w:val="false"/>
      <w:bCs w:val="false"/>
      <w:color w:val="5C5C5C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ud">
    <w:name w:val="loud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16:00Z</dcterms:created>
  <dc:creator>mjanczak</dc:creator>
  <dc:description/>
  <cp:keywords/>
  <dc:language>en-US</dc:language>
  <cp:lastModifiedBy>mjanczak</cp:lastModifiedBy>
  <dcterms:modified xsi:type="dcterms:W3CDTF">2012-04-12T14:04:00Z</dcterms:modified>
  <cp:revision>17</cp:revision>
  <dc:subject/>
  <dc:title/>
</cp:coreProperties>
</file>