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ZP-1/FRSE/2012</w:t>
      </w:r>
    </w:p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</w:rPr>
        <w:t>Załącznik nr 2B do SI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 – Pakiet B</w:t>
      </w:r>
    </w:p>
    <w:p>
      <w:pPr>
        <w:pStyle w:val="Normal"/>
        <w:shd w:fill="FFFFFF" w:val="clear"/>
        <w:spacing w:lineRule="auto" w:line="240" w:before="280" w:after="280"/>
        <w:rPr>
          <w:rStyle w:val="Typ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em zamówienia będz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świadczenie usługi restauracyjnej w restauracji mieszczącej się w Centrum Warszawy  w odległości max 2  km od siedziby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okal powinien posiadać </w:t>
      </w:r>
      <w:r>
        <w:rPr>
          <w:rFonts w:eastAsia="Times New Roman" w:cs="Times New Roman" w:ascii="Times New Roman" w:hAnsi="Times New Roman"/>
          <w:lang w:eastAsia="pl-PL"/>
        </w:rPr>
        <w:t>klimat bardzo swobodny, klubowy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 menu powinny znajdować się dania o charakterze  polskim, śródziemnomorskim, w karcie powinna być pizza i makaro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sługa będzie polegała na zapewnieniu przez Wykonawcę obiadów (zupa, danie gorące do wyboru, deser, sok lub kawa czy herbata) i kolacji (danie gorące do wyboru, przystawka, deska serów, deska wędlin, sałatka, woda, soki) dla rezerwacji grupowej i ustalonego wcześniej menu. Wykonawca powinien zapewnić także wyżywienie oparte na diecie specjalnej dla wybranych uczestników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żywienie powinno spełniać wymogi aktualnych wytycznych Instytutu żywności i ży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dczenie usług Żywienia odbywać powinno się zgodnie z ustawą z dnia 25 sierpnia 2006r.o bezpieczeństwie Żywności i Żywienia (Dz. U. z 2010 Nr 136 poz. 914 z późn. zm.)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karcie powinny się znajdować dania tradycyjnej kuchni polskiej,  kuchni francuskiej i włoskiej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dotyczące lokal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lokal położony w Centrum Warszawy w odległości max 2  km od siedziby zamawiającego (Warszawa, ul. Mokotowska 43), czynny min. w godz. 13:00 – 24:00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ny wygląd sali, przybrania stołów i zastawy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ale konsumpcyjne na min. 100 osób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lokal z łatwym dostępem do toalet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lokal z dostępem do szatn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e własnym zakresie zapewnia obsługę kelnerską, stoły dla gości z eleganckimi obrusami materiałowymi, wykonanymi z wysokiej jakości tkaniny z włókien naturalnych, zastawę ceramiczną lub porcelanową, sztućce metalowe, kieliszki, szklanki, serwetki papierowe i materiałow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amówienia Wykonawca jest zobowiązany do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i podawania posiłków w dniu i godzinie wskazanej przez Zamawiającego w Sali Wykonawcy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usługi restauracyjnej wyłącznie przy użyciu produktów, spełniających normy jakości produktów spożywczych o ważnym okresie przydatności do spożycia, w opakowaniach posiadających stosowne atesty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prawnych oraz sanitarnych w zakresie przechowywania i przygotowywania artykułów spożywcz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stołów w sposób uzgodniony z Zamawiającym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na własny koszt estetycznego podawania posiłków przez wykwalifikowaną i stosownie ubraną obsługę kelnerską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kazania osoby koordynującej realizację zamówienia i do kontaktu z osobą wskazaną przez zamawiającego odpowiedzialną za podanie posiłku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mawiający zastrzega możliwość zmiany godziny rozpoczęcia lub zakończenia posił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ramach serwowanego posiłku wykonawca zapewni szeroki wybór potraw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ceni w ofercie następujące zestawy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ariant I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ariant III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I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la grupy do 50 osób i powyżej 50 osób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</w:t>
      </w:r>
      <w:r>
        <w:rPr>
          <w:rFonts w:cs="Times New Roman" w:ascii="Times New Roman" w:hAnsi="Times New Roman"/>
        </w:rPr>
        <w:t xml:space="preserve"> wykonawca wyceni jedną porcję obiadu. W skład obiadu wchodzi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acek kukurydziany ( typu buritto ) nadziewany sałatą i warzywami podawany z grilla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upa krem jarzynowy z groszkiem ptysiowym i prażonymi pestkami słonecznik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ierś z kurczaka z grilla z warzywami na parze i białym ryżem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oda (mineralna w dwóch rodzajach: gazowana i niegazowana), soki 100% naturalne w co najmniej 2 smakach – podawane do obiadu w szklanych dzbanka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I</w:t>
      </w:r>
      <w:r>
        <w:rPr>
          <w:rFonts w:cs="Times New Roman" w:ascii="Times New Roman" w:hAnsi="Times New Roman"/>
        </w:rPr>
        <w:t xml:space="preserve"> wykonawca wyceni jedną porcję obiadu. W skład obiadu wchodzi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ierogi trzy smaki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cier warzywny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białe mięso (pierś z grilla) z frytkami i sałatką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abłecznik na gorąco z lodami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da (mineralna w dwóch rodzajach: gazowana i niegazowana), soki 100% naturalne w co najmniej 2 smakach – podawane do obiadu w szklanych dzbank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 III</w:t>
      </w:r>
      <w:r>
        <w:rPr>
          <w:rFonts w:cs="Times New Roman" w:ascii="Times New Roman" w:hAnsi="Times New Roman"/>
        </w:rPr>
        <w:t xml:space="preserve"> wykonawca wyceni jedna porcję kolacji. W skład </w:t>
      </w:r>
      <w:r>
        <w:rPr>
          <w:rFonts w:cs="Times New Roman" w:ascii="Times New Roman" w:hAnsi="Times New Roman"/>
          <w:lang w:eastAsia="pl-PL"/>
        </w:rPr>
        <w:t xml:space="preserve">kolacji  wchodzi zestaw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kąski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zywa z grill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eska pieczonych mięs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eska serów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nie główn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zaszłyk baranio-wołowy z ryżem i sałatą lodową z serem feta, oliwki czarne, pomidory itp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eser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ody lub sorbet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poj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da (mineralna w dwóch rodzajach: gazowana i niegazowana), soki 100% naturalne w co najmniej 2 smakach – podawane do obiadu w szklanych dzbanka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Wariancie IV</w:t>
      </w:r>
      <w:r>
        <w:rPr>
          <w:rFonts w:cs="Times New Roman" w:ascii="Times New Roman" w:hAnsi="Times New Roman"/>
        </w:rPr>
        <w:t xml:space="preserve"> wykonawca wyceni jedna porcję kolacji. W skład </w:t>
      </w:r>
      <w:r>
        <w:rPr>
          <w:rFonts w:cs="Times New Roman" w:ascii="Times New Roman" w:hAnsi="Times New Roman"/>
          <w:lang w:eastAsia="pl-PL"/>
        </w:rPr>
        <w:t xml:space="preserve">kolacji  wchodzi zestaw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kąski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hleb ze smalcem ze skwarkami i jabłuszkiem z kiszonymi ogórkam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eska pieczonych mięs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eska serów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ewetki na maśle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nie główne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em z pieczarek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ziczyzna z przystawkami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eser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zarlotka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poje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oda (mineralna w dwóch rodzajach: gazowana i niegazowana), soki 100% naturalne w co najmniej 2 smakach – podawane do obiadu w szklanych dzbanka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i do dań głównych (wliczone w ich cenę)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yż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frytki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iemniaki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ałatki i warzyw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ieczywo, masło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prawy i dodatk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Przez porcję  ujętą w poszczególnych wariantach usługi restauracyjnej  należy rozumieć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– porcja nie mniej niż 200ml/o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so i ryby - sztuka nie mniej niż 150 g/o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  - porcja nie mniej niż 100g/o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mniaki - porcja  nie mniej niż 200g/o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zywa na parze nie mniej niż 150g/o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ówka - porcja nie mniej niż 200g/o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awki - porcja nie mniej niż szt./150g/o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łatki - porcja nie mniej niż 150 g/o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 – porcja nie mniej niż szt./200g/o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 – porcja nie mniej niż 0,25 ml/o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 – porcja nie mniej niż 0,25 ml/o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 do kawy 1– porcja nie mniej niż 10g/o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  – porcja nie mniej niż 5g/o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ka – porcja nie mniej niż 5g/o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– porcja nie mniej niż 300ml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mineralna – porcja nie mniej niż 300ml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1695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pe">
    <w:name w:val="type"/>
    <w:basedOn w:val="Domylnaczcionkaakapitu"/>
    <w:qFormat/>
    <w:rPr/>
  </w:style>
  <w:style w:type="character" w:styleId="Pricerange">
    <w:name w:val="pricerang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ud">
    <w:name w:val="lou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2:00Z</dcterms:created>
  <dc:creator>mjanczak</dc:creator>
  <dc:description/>
  <cp:keywords/>
  <dc:language>en-US</dc:language>
  <cp:lastModifiedBy>mjanczak</cp:lastModifiedBy>
  <cp:lastPrinted>2012-02-06T13:16:00Z</cp:lastPrinted>
  <dcterms:modified xsi:type="dcterms:W3CDTF">2012-04-12T13:56:00Z</dcterms:modified>
  <cp:revision>29</cp:revision>
  <dc:subject/>
  <dc:title/>
</cp:coreProperties>
</file>