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zwa i adres oferenta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IP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N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konta bankoweg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ks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Do Zamawiającego: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Fundacja Rozwoju Systemu Edukacji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Mokotowska 43, 00-551 Warsza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postępowaniem o udzielenie zamówienia publicznego prowadzonym w trybie przetargu nieograniczonego na </w:t>
      </w:r>
      <w:r>
        <w:rPr>
          <w:b/>
          <w:sz w:val="20"/>
          <w:szCs w:val="20"/>
        </w:rPr>
        <w:t xml:space="preserve">świadczenia usługi cateringowej i restauracyjnej na rzecz programów funkcjonujących  w ramach Fundacji Rozwoju Systemu Edukacji w podziale na pakiety:  ZP-7/FRSE/2012 – Pakiet E </w:t>
      </w:r>
      <w:r>
        <w:rPr>
          <w:sz w:val="20"/>
          <w:szCs w:val="20"/>
        </w:rPr>
        <w:t>oferuję wykonanie całości zamówienia zgodnie z następującymi cenami jednostkowym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68705</wp:posOffset>
                </wp:positionH>
                <wp:positionV relativeFrom="paragraph">
                  <wp:posOffset>208280</wp:posOffset>
                </wp:positionV>
                <wp:extent cx="5425440" cy="7882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788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"/>
                              <w:gridCol w:w="2290"/>
                              <w:gridCol w:w="838"/>
                              <w:gridCol w:w="1253"/>
                              <w:gridCol w:w="1235"/>
                              <w:gridCol w:w="1225"/>
                              <w:gridCol w:w="122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izza o średnicy min 26 cm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icz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ena jednostkowa netto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AT%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urczak wędzony, cebula, kukurydza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ieczarki, cebula, kukurydz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pryka, pomidory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łże, tuńczyk, krewetki, anchoi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ebula, oliwki, ser favita, pomidory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dowolnych składników do wyboru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izza o średnicy min 32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urczak wędzony, cebula, kukurydza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ieczarki, cebula, kukurydz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pryka, pomidory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łże, tuńczyk, krewetki, anchoi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ebula, oliwki, ser favita, pomidory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dowolnych składników do wyboru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izza o średnicy min 41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urczak wędzony, cebula, kukurydza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ieczarki, cebula, kukurydz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pryka, pomidory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łże, tuńczyk, krewetki, anchoi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ebula, oliwki, ser favita, pomidory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dowolnych składników do wyboru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es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rnik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arlotka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po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wa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erbata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k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oda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620.65pt;mso-wrap-distance-left:7.05pt;mso-wrap-distance-right:7.05pt;mso-wrap-distance-top:0pt;mso-wrap-distance-bottom:0pt;margin-top:16.4pt;mso-position-vertical-relative:text;margin-left:84.15pt;mso-position-horizontal-relative:page">
                <v:fill opacity="0f"/>
                <v:textbox inset="0in,0in,0in,0in">
                  <w:txbxContent>
                    <w:tbl>
                      <w:tblPr>
                        <w:tblW w:w="8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"/>
                        <w:gridCol w:w="2290"/>
                        <w:gridCol w:w="838"/>
                        <w:gridCol w:w="1253"/>
                        <w:gridCol w:w="1235"/>
                        <w:gridCol w:w="1225"/>
                        <w:gridCol w:w="122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izza o średnicy min 26 cm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cz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na jednostkowa netto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AT%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artość brutt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urczak wędzony, cebula, kukurydza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eczarki, cebula, kukurydz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pryka, pomidory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łże, tuńczyk, krewetki, anchoi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bula, oliwki, ser favita, pomidory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dowolnych składników do wyboru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izza o średnicy min 32cm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urczak wędzony, cebula, kukurydza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eczarki, cebula, kukurydz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pryka, pomidory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łże, tuńczyk, krewetki, anchoi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bula, oliwki, ser favita, pomidory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dowolnych składników do wyboru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izza o średnicy min 41 cm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urczak wędzony, cebula, kukurydza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eczarki, cebula, kukurydz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pryka, pomidory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łże, tuńczyk, krewetki, anchoi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bula, oliwki, ser favita, pomidory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dowolnych składników do wyboru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ser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rnik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arlotka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poj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wa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erbata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k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oda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 terminie wskazanym w SIWZ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akceptuję warunki SIWZ, i nie wnoszę do nich uwag;  jednocześnie oświadczam, że zdobyłem konieczne informacje potrzebne do właściwej wyceny przedmiotu zamówienia,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świadczam, że zapoznałem się z załączonymi do SIWZ wzorem umowy i zobowiązuję się w przypadku wyboru mojej oferty, do zawarcia umowy na ustalonych tam warunkach, w miejscu i terminie wyznaczonym przez zamawiającego,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świadczam, iż akceptuję warunki płatności określone w istotnych postanowieniach umowy;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świadczam, że uważam się za związanego niniejszą ofertą na czas 60 dni;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zedmiot zamówienia wykonam sam/ część zamówienia obejmująca …………….zostanie powierzona podwykonawco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 wymienionych w tabeli kwotach jednostkowych zostały uwzględnione wszystkie koszty związane z wykonaniem danej pozycji zamówienia.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, dn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podpis i pieczęć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łącznikami do niniejszej oferty są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Formularz oświadczeń,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Odpis z KRS,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ełnomocnictwo do podpisania oferty jeżeli sposób reprezentacji nie wynika z przedłożonych dokumentów,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ykaz pizzerii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</w:tabs>
      <w:rPr/>
    </w:pPr>
    <w:r>
      <w:rPr>
        <w:sz w:val="22"/>
        <w:szCs w:val="22"/>
      </w:rPr>
      <w:t xml:space="preserve">Numer postępowania: ZP-7/FRSE/2012                          </w:t>
      <w:tab/>
      <w:t xml:space="preserve"> Załącznik nr 1E do SIWZ – Pakiet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42:00Z</dcterms:created>
  <dc:creator>psosnowski</dc:creator>
  <dc:description/>
  <cp:keywords/>
  <dc:language>en-US</dc:language>
  <cp:lastModifiedBy>mjanczak</cp:lastModifiedBy>
  <cp:lastPrinted>2012-04-13T14:31:00Z</cp:lastPrinted>
  <dcterms:modified xsi:type="dcterms:W3CDTF">2012-04-13T12:31:00Z</dcterms:modified>
  <cp:revision>14</cp:revision>
  <dc:subject/>
  <dc:title/>
</cp:coreProperties>
</file>