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IP: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związku z postępowaniem o udzielenie zamówienia publicznego prowadzonym w trybie przetargu nieograniczonego </w:t>
      </w:r>
      <w:r>
        <w:rPr>
          <w:b/>
          <w:sz w:val="20"/>
          <w:szCs w:val="20"/>
        </w:rPr>
        <w:t>na świadczenie usługi hotelarsko -  gastronomicznej w zakresie spotkań i konferencji w podziale na pakiety ZP-10/FRSE/2012 – Pakiet A</w:t>
      </w:r>
      <w:r>
        <w:rPr>
          <w:sz w:val="20"/>
          <w:szCs w:val="20"/>
        </w:rPr>
        <w:t>, oferuję wykonanie całości zamówienia za cenę ofertową brutto …..................................... złotych, w tym  kwota netto ........................................... złotych (słownie: ........................................ złotych) i podatek VAT …........... złotych, zgodnie z następującym wyliczeniem:</w:t>
      </w:r>
    </w:p>
    <w:p>
      <w:pPr>
        <w:pStyle w:val="Normal"/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1401"/>
        <w:gridCol w:w="1111"/>
        <w:gridCol w:w="1276"/>
        <w:gridCol w:w="1276"/>
        <w:gridCol w:w="1701"/>
      </w:tblGrid>
      <w:tr>
        <w:trPr>
          <w:trHeight w:val="338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Opis pozycji zamówienia 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Wielokrotn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  <w:t>jednostka/dzień/</w:t>
              <w:br/>
              <w:t>liczba osób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ena jednostkowa netto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Stawka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tość</w:t>
            </w:r>
          </w:p>
        </w:tc>
      </w:tr>
      <w:tr>
        <w:trPr>
          <w:trHeight w:val="194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poz. 1 x poz.2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brutto</w:t>
            </w:r>
            <w:r>
              <w:rPr>
                <w:color w:val="000000"/>
                <w:kern w:val="0"/>
                <w:sz w:val="18"/>
                <w:szCs w:val="18"/>
              </w:rPr>
              <w:t>(poz. 3 + VAT)</w:t>
            </w:r>
          </w:p>
        </w:tc>
      </w:tr>
      <w:tr>
        <w:trPr>
          <w:trHeight w:val="48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waterowanie 95 osób w dn. 9-12.10.12 (3 doby)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ierwsza przerwa kawowa 10.10.1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 do pierwszej  przerwy kawowej  10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ruga przerwa kawowa 10.10.1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 do drugiej przerwy kawowej 10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>pierwsza przerwa  kawowa 11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 do pierwszej przerwy kawowej  11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>druga przerwa kawowa 11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 do drugiej przerwy kawowej 11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rwa kawowa 12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 do przerwy kawowej 12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biad 10.10.1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 do obiadu 10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>obiad 11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 do obiadu 11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>kolacja bufet szwedzki  09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 do kolacji 09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ink powitalny 9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roczyste przywitaniem gości  w dn. 09.10.2012 r. (oprawa artystyczna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lacja ognisko 10.10.1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>napoje  do kolacji  10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>ur. kolacja – zasiadana 11.10.20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  do kolacji 11.1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>10.10.12 sala na 100 osób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>10.10.12 jedna sala dla 40 osób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>11.10.12 jedna sala dla  40 osób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0.12 sala na 100 osób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12 sala na 100 osób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pływ dla 95 osób łodziami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kaz tańca ludowego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pół muzyczn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cieczka browar (opłata za wstęp dla 95 osób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/>
            </w:pPr>
            <w:r>
              <w:rPr>
                <w:b/>
                <w:color w:val="000000"/>
                <w:sz w:val="18"/>
                <w:szCs w:val="18"/>
              </w:rPr>
              <w:t>usługa fotograficzna (zgodnie z opisem przedmiotu zamówienia – opłata za usługę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ansport Warszawa/Modlin lotnisko – hotel  (minibusy min. 15 osobowe) opłata za transfe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ansport hotel - Warszawa/Modlin lotnisko (minibusy min. 15 osobowe) opłata za transfe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ransport 90 osób autokarami  na trasie hotel – browar (1 autokar z min 45 miejscami) (opłata za transfer)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6" w:hanging="3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ansport 90 osób autokarami  na trasie browar - hotel  (1 autokar z min 45 miejscami) (opłata za transfer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 xml:space="preserve">Razem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ejsce świadczenia usługi: ................................................(nazwa, dokładny adres hotelu), oraz osoba do kontaktu:............................................, Tel:................................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rmularz oświadczeń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Odpis z KRS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az hoteli 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świadczenie o dysponowaniu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szCs w:val="18"/>
        </w:rPr>
        <w:t>Kserokopia decyzji Marszałka Województwa w sprawie zaszeregowania obiektu hotelarskiego do określonego rodzaju i nadania kategori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>
        <w:szCs w:val="24"/>
      </w:rPr>
      <w:t xml:space="preserve">Numer postępowania: ZP-10/FRSE/2012             </w:t>
      <w:tab/>
      <w:t xml:space="preserve"> Załącznik nr 1A do SIWZ – Pakie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4:00Z</dcterms:created>
  <dc:creator>psosnowski</dc:creator>
  <dc:description/>
  <cp:keywords/>
  <dc:language>en-US</dc:language>
  <cp:lastModifiedBy>psosnowski</cp:lastModifiedBy>
  <cp:lastPrinted>2012-06-05T14:42:00Z</cp:lastPrinted>
  <dcterms:modified xsi:type="dcterms:W3CDTF">2012-06-05T12:55:00Z</dcterms:modified>
  <cp:revision>46</cp:revision>
  <dc:subject/>
  <dc:title/>
</cp:coreProperties>
</file>