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9"/>
          <w:szCs w:val="19"/>
        </w:rPr>
        <w:drawing>
          <wp:inline distT="0" distB="0" distL="0" distR="0">
            <wp:extent cx="611060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spacing w:before="40" w:after="80"/>
        <w:ind w:left="0" w:hanging="0"/>
        <w:rPr/>
      </w:pPr>
      <w:r>
        <w:rPr>
          <w:bCs/>
        </w:rPr>
        <w:t xml:space="preserve">Przedmiotem zamówienia jest </w:t>
      </w:r>
      <w:r>
        <w:rPr>
          <w:b/>
          <w:bCs/>
        </w:rPr>
        <w:t>świadczenie usługi na rzecz Fundacji Rozwoju Systemu Edukacji w zakresie rezerwacji, sprzedaży i dostarczania międzynarodowych i krajowych biletów lotniczych i kolejowych wraz z ubezpieczeniem</w:t>
      </w:r>
      <w:r>
        <w:rPr>
          <w:bCs/>
        </w:rPr>
        <w:t xml:space="preserve"> następujących trasach zagranic</w:t>
      </w:r>
      <w:r>
        <w:rPr/>
        <w:t>znych:</w:t>
      </w:r>
    </w:p>
    <w:tbl>
      <w:tblPr>
        <w:tblW w:w="3188" w:type="dxa"/>
        <w:jc w:val="left"/>
        <w:tblInd w:w="16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396"/>
      </w:tblGrid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Abu Dhabi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icante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msterdam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Ancorage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nkara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stana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celona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erlin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Boston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Bratysława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ruksela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udapeszt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ukareszt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  <w:t>Cardiff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Casablanca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Chicago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  <w:t>Cypr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val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  <w:t>Dublin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  <w:lang w:val="de-DE"/>
              </w:rPr>
            </w:pPr>
            <w:r>
              <w:rPr>
                <w:color w:val="000000"/>
                <w:spacing w:val="-2"/>
                <w:sz w:val="22"/>
                <w:szCs w:val="22"/>
                <w:lang w:val="de-DE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color w:val="000000"/>
                <w:spacing w:val="-2"/>
                <w:sz w:val="22"/>
                <w:szCs w:val="22"/>
                <w:lang w:val="de-DE"/>
              </w:rPr>
              <w:t>Dubrownik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  <w:t>Duisseldorf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1"/>
                <w:sz w:val="22"/>
                <w:szCs w:val="22"/>
                <w:lang w:val="de-DE"/>
              </w:rPr>
            </w:pPr>
            <w:r>
              <w:rPr>
                <w:color w:val="000000"/>
                <w:spacing w:val="-1"/>
                <w:sz w:val="22"/>
                <w:szCs w:val="22"/>
                <w:lang w:val="de-DE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Eur poza UE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  <w:lang w:val="de-DE"/>
              </w:rPr>
            </w:pPr>
            <w:r>
              <w:rPr>
                <w:color w:val="000000"/>
                <w:spacing w:val="-2"/>
                <w:sz w:val="22"/>
                <w:szCs w:val="22"/>
                <w:lang w:val="de-DE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color w:val="000000"/>
                <w:spacing w:val="-2"/>
                <w:sz w:val="22"/>
                <w:szCs w:val="22"/>
                <w:lang w:val="de-DE"/>
              </w:rPr>
              <w:t>Faro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  <w:lang w:val="de-DE"/>
              </w:rPr>
            </w:pPr>
            <w:r>
              <w:rPr>
                <w:color w:val="000000"/>
                <w:spacing w:val="-2"/>
                <w:sz w:val="22"/>
                <w:szCs w:val="22"/>
                <w:lang w:val="de-DE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lang w:val="de-DE"/>
              </w:rPr>
            </w:pPr>
            <w:r>
              <w:rPr>
                <w:color w:val="000000"/>
                <w:spacing w:val="-2"/>
                <w:sz w:val="22"/>
                <w:szCs w:val="22"/>
                <w:lang w:val="de-DE"/>
              </w:rPr>
              <w:t>Frankfurt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Genewa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Gorona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Groeningen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Haga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  <w:t>Hamburg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  <w:lang w:val="de-DE"/>
              </w:rPr>
            </w:pPr>
            <w:r>
              <w:rPr>
                <w:color w:val="000000"/>
                <w:spacing w:val="-2"/>
                <w:sz w:val="22"/>
                <w:szCs w:val="22"/>
                <w:lang w:val="de-DE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lang w:val="de-DE"/>
              </w:rPr>
            </w:pPr>
            <w:r>
              <w:rPr>
                <w:color w:val="000000"/>
                <w:spacing w:val="-2"/>
                <w:sz w:val="22"/>
                <w:szCs w:val="22"/>
                <w:lang w:val="de-DE"/>
              </w:rPr>
              <w:t>Helsinki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  <w:lang w:val="de-DE"/>
              </w:rPr>
            </w:pPr>
            <w:r>
              <w:rPr>
                <w:color w:val="000000"/>
                <w:spacing w:val="-2"/>
                <w:sz w:val="22"/>
                <w:szCs w:val="22"/>
                <w:lang w:val="de-DE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lang w:val="de-DE"/>
              </w:rPr>
            </w:pPr>
            <w:r>
              <w:rPr>
                <w:color w:val="000000"/>
                <w:spacing w:val="-2"/>
                <w:sz w:val="22"/>
                <w:szCs w:val="22"/>
                <w:lang w:val="de-DE"/>
              </w:rPr>
              <w:t>Istambuł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  <w:t>Kair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1"/>
                <w:sz w:val="22"/>
                <w:szCs w:val="22"/>
                <w:lang w:val="de-DE"/>
              </w:rPr>
            </w:pPr>
            <w:r>
              <w:rPr>
                <w:color w:val="000000"/>
                <w:spacing w:val="-1"/>
                <w:sz w:val="22"/>
                <w:szCs w:val="22"/>
                <w:lang w:val="de-DE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lang w:val="de-DE"/>
              </w:rPr>
            </w:pPr>
            <w:r>
              <w:rPr>
                <w:color w:val="000000"/>
                <w:spacing w:val="-1"/>
                <w:sz w:val="22"/>
                <w:szCs w:val="22"/>
                <w:lang w:val="de-DE"/>
              </w:rPr>
              <w:t>Kaliningrad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1"/>
                <w:sz w:val="22"/>
                <w:szCs w:val="22"/>
                <w:lang w:val="de-DE"/>
              </w:rPr>
            </w:pPr>
            <w:r>
              <w:rPr>
                <w:color w:val="000000"/>
                <w:spacing w:val="-1"/>
                <w:sz w:val="22"/>
                <w:szCs w:val="22"/>
                <w:lang w:val="de-DE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apsztad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Kijów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Kopenhaga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Lion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Lizbona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Londyn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lang w:val="de-DE"/>
              </w:rPr>
            </w:pPr>
            <w:r>
              <w:rPr>
                <w:color w:val="000000"/>
                <w:spacing w:val="-1"/>
                <w:sz w:val="22"/>
                <w:szCs w:val="22"/>
                <w:lang w:val="de-DE"/>
              </w:rPr>
              <w:t>Lubliana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lang w:val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  <w:t>Luksemburg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1"/>
                <w:sz w:val="22"/>
                <w:szCs w:val="22"/>
                <w:lang w:val="de-DE"/>
              </w:rPr>
            </w:pPr>
            <w:r>
              <w:rPr>
                <w:color w:val="000000"/>
                <w:spacing w:val="-1"/>
                <w:sz w:val="22"/>
                <w:szCs w:val="22"/>
                <w:lang w:val="de-DE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val="de-DE"/>
              </w:rPr>
            </w:pPr>
            <w:r>
              <w:rPr>
                <w:color w:val="000000"/>
                <w:spacing w:val="-1"/>
                <w:sz w:val="22"/>
                <w:szCs w:val="22"/>
                <w:lang w:val="de-DE"/>
              </w:rPr>
              <w:t>Maastricht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adryt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Mediolan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Meksyk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iami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color w:val="000000"/>
                <w:spacing w:val="-2"/>
                <w:sz w:val="22"/>
                <w:szCs w:val="22"/>
                <w:lang w:val="de-DE"/>
              </w:rPr>
              <w:t>Monachium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1"/>
                <w:sz w:val="22"/>
                <w:szCs w:val="22"/>
                <w:lang w:val="de-DE"/>
              </w:rPr>
            </w:pPr>
            <w:r>
              <w:rPr>
                <w:color w:val="000000"/>
                <w:spacing w:val="-1"/>
                <w:sz w:val="22"/>
                <w:szCs w:val="22"/>
                <w:lang w:val="de-DE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color w:val="000000"/>
                <w:spacing w:val="-1"/>
                <w:sz w:val="22"/>
                <w:szCs w:val="22"/>
                <w:lang w:val="de-DE"/>
              </w:rPr>
              <w:t>Montreal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lang w:val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  <w:t>Moskwa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1"/>
                <w:sz w:val="22"/>
                <w:szCs w:val="22"/>
                <w:lang w:val="de-DE"/>
              </w:rPr>
            </w:pPr>
            <w:r>
              <w:rPr>
                <w:color w:val="000000"/>
                <w:spacing w:val="-1"/>
                <w:sz w:val="22"/>
                <w:szCs w:val="22"/>
                <w:lang w:val="de-DE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Nicea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wy York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rlando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Paryż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ekin</w:t>
            </w:r>
          </w:p>
        </w:tc>
      </w:tr>
      <w:tr>
        <w:trPr>
          <w:trHeight w:val="250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Praga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Rejkiavik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io de Janeiro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Ryga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Rzym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alsburg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ingapur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Sofia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t. Petersburg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trassburg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un City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lang w:val="de-DE"/>
              </w:rPr>
            </w:pPr>
            <w:r>
              <w:rPr>
                <w:color w:val="000000"/>
                <w:spacing w:val="-4"/>
                <w:sz w:val="22"/>
                <w:szCs w:val="22"/>
                <w:lang w:val="de-DE"/>
              </w:rPr>
              <w:t>Sztokholm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1"/>
                <w:sz w:val="22"/>
                <w:szCs w:val="22"/>
                <w:lang w:val="de-DE"/>
              </w:rPr>
            </w:pPr>
            <w:r>
              <w:rPr>
                <w:color w:val="000000"/>
                <w:spacing w:val="-1"/>
                <w:sz w:val="22"/>
                <w:szCs w:val="22"/>
                <w:lang w:val="de-DE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lang w:val="de-DE"/>
              </w:rPr>
            </w:pPr>
            <w:r>
              <w:rPr>
                <w:color w:val="000000"/>
                <w:spacing w:val="-1"/>
                <w:sz w:val="22"/>
                <w:szCs w:val="22"/>
                <w:lang w:val="de-DE"/>
              </w:rPr>
              <w:t>Tallin</w:t>
            </w:r>
          </w:p>
        </w:tc>
      </w:tr>
      <w:tr>
        <w:trPr>
          <w:trHeight w:val="250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lang w:val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  <w:t>Teheran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  <w:lang w:val="de-DE"/>
              </w:rPr>
            </w:pPr>
            <w:r>
              <w:rPr>
                <w:color w:val="000000"/>
                <w:spacing w:val="-2"/>
                <w:sz w:val="22"/>
                <w:szCs w:val="22"/>
                <w:lang w:val="de-DE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uluza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Tunis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a Europejska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zyngton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Wenecja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Wiedeń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Wilno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grzeb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Zurich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 innych</w:t>
            </w:r>
          </w:p>
        </w:tc>
      </w:tr>
    </w:tbl>
    <w:p>
      <w:pPr>
        <w:pStyle w:val="Pkt"/>
        <w:spacing w:before="40" w:after="8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kt"/>
        <w:spacing w:before="40" w:after="80"/>
        <w:ind w:left="0" w:hanging="0"/>
        <w:rPr/>
      </w:pPr>
      <w:r>
        <w:rPr/>
        <w:t>oraz krajowych:</w:t>
      </w:r>
    </w:p>
    <w:tbl>
      <w:tblPr>
        <w:tblW w:w="3202" w:type="dxa"/>
        <w:jc w:val="left"/>
        <w:tblInd w:w="16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410"/>
      </w:tblGrid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Kraków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Gdańsk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atowice</w:t>
            </w:r>
          </w:p>
        </w:tc>
      </w:tr>
      <w:tr>
        <w:trPr>
          <w:trHeight w:val="25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raków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oznań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zeszów</w:t>
            </w:r>
          </w:p>
        </w:tc>
      </w:tr>
      <w:tr>
        <w:trPr>
          <w:trHeight w:val="269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zczecin</w:t>
            </w:r>
          </w:p>
        </w:tc>
      </w:tr>
      <w:tr>
        <w:trPr>
          <w:trHeight w:val="250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rocław</w:t>
            </w:r>
          </w:p>
        </w:tc>
      </w:tr>
      <w:tr>
        <w:trPr>
          <w:trHeight w:val="250" w:hRule="exact"/>
        </w:trPr>
        <w:tc>
          <w:tcPr>
            <w:tcW w:w="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 innych</w:t>
            </w:r>
          </w:p>
        </w:tc>
      </w:tr>
    </w:tbl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 zakresie rezerwacji, zakupu i dostawy biletów lotniczych Wykonawca jest zobowiązany d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oferowania biletów w klasie biznes i ekonomicznej, co najmniej pięciu przewoźników narodowych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przedstawienia Zamawiającemu co najmniej dwóch propozycji najbardziej optymalnych połączeń na jedno zlecenie Zamawiającego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opracowania najkrótszych i najtańszych połączeń na danej trasie oraz bezkolizyjną realizację połączeń wieloodcinkowych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wyboru najtańszych biletów na danej trasie określonej przez Zamawiającego z uwzględnieniem najniższych z dostępnych taryf publikowanych i stawek negocjowanych oraz stawek promocyjnych (Zamawiającemu przysługuje prawo do sprawdzania czy Wykonawca zastosował najtańsze dostępne taryfy publikowane, stawki negocjowane oraz stawki promocyjne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przyjęcia od Zamawiającego i realizacji zlecenia w zakresie rezerwacji i jej zmiany (dokonywanych przez wszystkich pracowników FRSE), zakupu biletu (dokonywanego przez upoważnionych pracowników FRSE) i dokonania wszelkich możliwych zmian odnośnie zakupionego biletu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ealizacji zlecenia w zakresie rezerwacji, najpóźniej w ciągu 1 godziny od jego otrzymani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potwierdzenia otrzymania zlecenia zakupu oraz jego realizacji w ciągu 4 godzin od jego otrzymani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stosowania przy każdorazowej sprzedaży biletów upustu, określonego w ofercie Wykonawcy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wystawienia biletów elektronicznych lub książeczkowych w zależności od decyzji Zamawiającego; chyba, że warunki przewoźnika stawiają ograniczenia w tym zakresie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nie pobierania, od Zamawiającego, opłat za wystawienie biletu w wersji elektronicznej oraz papierowej chyba, że warunki przewoźnika stawiają ograniczenia w tym zakresi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ostarczenia (przesłania) biletów do siedziby Zamawiającego, nie później niż do godziny 12.00 na dwa dni przed dniem wyjazdu, jeżeli wypada on od środy do soboty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ostarczenia (przesłania) biletów do siedziby Zamawiającego, nie później niż do godz. 12.00 w piątek, jeżeli dzień wylotu wypada w niedzielę, poniedziałek lub wtorek; 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ł. Zamawiający może żądać, a Wykonawca zobowiązany będzie do dostarczenia biletów na adres, w obrębie Warszawy, inny niż siedziba Zamawiającego;</w:t>
      </w:r>
      <w:r>
        <w:rPr>
          <w:highlight w:val="gree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mawiającemu przysługuje prawo porównania cen biletów oferowanych przez Wykonawcę z cenami oferowanymi przez innych agentów lub przewoźników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mawiający może zmienić klasę, termin podróży, dane pasażera, odwołać wylot/przejazd.  W takim przypadku:  Zamawiający zobowiązany jest  do dokonania ewentualnych dodatkowych opłat, zależnych od zastosowanej w wystawionym bilecie taryfy przewoźnika,  natomiast Wykonawca zobowiązany jest do zwrotu ewentualnej nadpłaty w terminie 7 dni od dnia zmiany zamówienia.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/>
      </w:pPr>
      <w:r>
        <w:rPr/>
        <w:t>w przypadku zwrotu biletu z powodu odwołania wyjazdu Wykonawca zwróci Zamawiającemu całość lub część kosztów poniesionych przez Zamawiającego zgodnie z warunkami zastosowanej taryfy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W zakresie sprzedaży polis ubezpieczeniowych Wykonawca jest zobowiązany d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Zamawiający wymaga aby Wykonawca wystawiał polisy ubezpieczeniowe dla poszczególnych osób, na które wystawione będą bilety (dot. tylko biletów lotniczych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przesłania Zamawiającemu w formie pisemnej lub elektronicznej razem z bilete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na każdej polisie powinien znajdować się numer telefonu do całodobowej centrali alarmowej, do której ubezpieczony zgłaszał będzie powstałe szkod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polisa ubezpieczeniowa musi obejmować podstawowy pakiet ubezpieczeniowy, w tym co najmniej :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i) KL - ubezpieczenie kosztów leczenia w zakresie: bezpośredniej opieki lekarskiej, badań, zabiegów, zakupu lekarstw, transportu ubezpieczonego do szpitala, pobytu w szpitalu, transportu do kraju, podróży i pobytu osoby towarzyszącej jeśli jej  obecność jest niezbędna do załatwienia spraw związanych z powrotem ubezpieczonego do kraju, transport zwłok ubezpieczonego do miejsca pochówku w Polsce lub pochówku za granicą;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ii) NNW- ubezpieczenie następstw nieszczęśliwych wypadków;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iii) ubezpieczenie bagażu od zaginięcia lub uszkodz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Minimalne sumy ubezpieczenia poszczególnych typów ubezpieczeń określa poniższa tabel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23"/>
        <w:gridCol w:w="2194"/>
        <w:gridCol w:w="2048"/>
      </w:tblGrid>
      <w:tr>
        <w:trPr>
          <w:trHeight w:val="78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E16%3AH19"/>
            <w:r>
              <w:rPr>
                <w:b/>
                <w:bCs/>
              </w:rPr>
              <w:t>Typy ryzyk ubezpieczeniow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E16%3AH19"/>
            <w:r>
              <w:rPr>
                <w:b/>
                <w:bCs/>
              </w:rPr>
              <w:t>oraz minimalne sumy ubezpieczenia</w:t>
            </w:r>
            <w:bookmarkEnd w:id="1"/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ska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pa i wszystkie kraje basenu Morza Śródziemnego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zta świata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0 Euro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00 Euro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NW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0 zł.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0 zł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0 zł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ezpieczenie bagażu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zł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Zamawiający zastrzega sobie prawo do rozszerzenia podstawowego pakietu ubezpieczenia o dodatkowe usługi ubezpieczeniowe.  W takim przypadku obowiązywały będą ceny z aktualnego cennika ubezpieczyciela.  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Ponadto Wykonawca jest zobowiązany do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0" w:leader="none"/>
        </w:tabs>
        <w:autoSpaceDE w:val="false"/>
        <w:ind w:left="540" w:hanging="360"/>
        <w:jc w:val="both"/>
        <w:rPr/>
      </w:pPr>
      <w:r>
        <w:rPr/>
        <w:t xml:space="preserve">obsługi Zamawiającego w przypadku ewentualnych reklamacji składanych do przewoźnika lub ubezpieczyciela w zakresie usług objętych zamówieniem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wprowadzania niezbędnych danych na konto Zamawiającego, po otrzymaniu od niego numeru identyfikacyjnego i hasła, w przypadku jego uczestnictwa w programie lojalnościowym dla firm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highlight w:val="yellow"/>
        </w:rPr>
        <w:t xml:space="preserve">prowadzenia i przesyłania Zamawiającemu </w:t>
      </w:r>
      <w:r>
        <w:rPr>
          <w:b/>
          <w:highlight w:val="yellow"/>
        </w:rPr>
        <w:t>comiesięcznych raportów</w:t>
      </w:r>
      <w:r>
        <w:rPr>
          <w:highlight w:val="yellow"/>
        </w:rPr>
        <w:t xml:space="preserve"> z wykorzystania kwoty umowy w postaci narastającego zestawienia zbiorczego (w wersji papierowej i elektronicznej) zawierających:  imię i nazwisko pasażera, imię i nazwisko osoby dokonującej zakupu, trasę przelotu, datę wylotu/wyjazdu i powrotu, cenę jednostkową biletu/polisy netto i brutto, zastosowany upust cenowy - w nieprzekraczalnych terminach: do 5 dnia miesiąca następnego w wersji elektronicznej i w wersji  papierowej.  Raport powinien zostać sporządzony według wzoru stanowiącego załącznik nr 6</w:t>
      </w:r>
      <w:r>
        <w:rPr>
          <w:b/>
          <w:highlight w:val="yellow"/>
        </w:rPr>
        <w:t xml:space="preserve"> </w:t>
      </w:r>
      <w:r>
        <w:rPr>
          <w:highlight w:val="yellow"/>
        </w:rPr>
        <w:t>do niniejszej umowy.  Zamawiający może domagać się dodatkowych, niestandardowych informacji, które Wykonawca ma obowiązek zamieszczać w raporcie</w:t>
      </w:r>
      <w:r>
        <w:rPr/>
        <w:t xml:space="preserve">.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udostępniania urządzeń księgowych, w tym rejestrów operacji finansowych z przewoźnikami lotniczymi, celem ustalenia przez Zamawiającego rzeczywistego poziomu uzyskiwanych upustów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umer postępowania: ZP-36/FRSE/2011</w:t>
    </w:r>
  </w:p>
  <w:p>
    <w:pPr>
      <w:pStyle w:val="Header"/>
      <w:jc w:val="right"/>
      <w:rPr/>
    </w:pPr>
    <w:r>
      <w:rPr>
        <w:i/>
        <w:sz w:val="20"/>
        <w:szCs w:val="20"/>
        <w:u w:val="single"/>
      </w:rPr>
      <w:t>Załącznik nr 2 do SIWZ</w:t>
    </w:r>
  </w:p>
  <w:p>
    <w:pPr>
      <w:pStyle w:val="Head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3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5"/>
      <w:numFmt w:val="decimal"/>
      <w:lvlText w:val="%3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41:00Z</dcterms:created>
  <dc:creator>mjanczak</dc:creator>
  <dc:description/>
  <cp:keywords/>
  <dc:language>en-US</dc:language>
  <cp:lastModifiedBy>smalinowska</cp:lastModifiedBy>
  <dcterms:modified xsi:type="dcterms:W3CDTF">2011-08-03T08:55:00Z</dcterms:modified>
  <cp:revision>18</cp:revision>
  <dc:subject/>
  <dc:title/>
</cp:coreProperties>
</file>