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drawing>
          <wp:inline distT="0" distB="0" distL="0" distR="0">
            <wp:extent cx="6116955" cy="88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Istotne postanowienia umow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1. Przedmiot umowy 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Przedmiotem umowy jest </w:t>
      </w:r>
      <w:r>
        <w:rPr>
          <w:sz w:val="24"/>
          <w:szCs w:val="24"/>
          <w:u w:val="single"/>
        </w:rPr>
        <w:t>dostawa do FRSE sprzętu komputerowego oraz oprogramowania</w:t>
      </w:r>
      <w:r>
        <w:rPr>
          <w:sz w:val="24"/>
          <w:szCs w:val="24"/>
        </w:rPr>
        <w:t xml:space="preserve"> zgodnych z Opisem Przedmiotu Zamówienia - Formularzem Cenowym (załącznikiem nr 2 do SIWZ) z dnia .................  stanowiącym </w:t>
      </w:r>
      <w:r>
        <w:rPr>
          <w:b/>
          <w:sz w:val="24"/>
          <w:szCs w:val="24"/>
        </w:rPr>
        <w:t>załącznik nr 1</w:t>
      </w:r>
      <w:r>
        <w:rPr>
          <w:sz w:val="24"/>
          <w:szCs w:val="24"/>
        </w:rPr>
        <w:t xml:space="preserve"> do niniejszej umowy. 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Wartość umowy nie może przekroczyć kwoty brutto </w:t>
      </w:r>
      <w:r>
        <w:rPr>
          <w:b/>
          <w:bCs/>
          <w:sz w:val="24"/>
          <w:szCs w:val="24"/>
        </w:rPr>
        <w:t xml:space="preserve">........................... </w:t>
      </w:r>
      <w:r>
        <w:rPr>
          <w:sz w:val="24"/>
          <w:szCs w:val="24"/>
        </w:rPr>
        <w:t xml:space="preserve">(słownie: </w:t>
      </w:r>
      <w:r>
        <w:rPr>
          <w:b/>
          <w:bCs/>
          <w:sz w:val="24"/>
          <w:szCs w:val="24"/>
        </w:rPr>
        <w:t xml:space="preserve">.................................... </w:t>
      </w:r>
      <w:r>
        <w:rPr>
          <w:sz w:val="24"/>
          <w:szCs w:val="24"/>
        </w:rPr>
        <w:t xml:space="preserve">) złotych, w tym kwota netto </w:t>
      </w:r>
      <w:r>
        <w:rPr>
          <w:b/>
          <w:bCs/>
          <w:sz w:val="24"/>
          <w:szCs w:val="24"/>
        </w:rPr>
        <w:t xml:space="preserve">...................... </w:t>
      </w:r>
      <w:r>
        <w:rPr>
          <w:sz w:val="24"/>
          <w:szCs w:val="24"/>
        </w:rPr>
        <w:t xml:space="preserve">złotych, plus należny podatek od towarów i usług (VAT) ........... % w kwocie: </w:t>
      </w:r>
      <w:r>
        <w:rPr>
          <w:b/>
          <w:bCs/>
          <w:sz w:val="24"/>
          <w:szCs w:val="24"/>
        </w:rPr>
        <w:t xml:space="preserve">........................ </w:t>
      </w:r>
      <w:r>
        <w:rPr>
          <w:sz w:val="24"/>
          <w:szCs w:val="24"/>
        </w:rPr>
        <w:t xml:space="preserve">– zgodnie z Formularzem Oferty </w:t>
      </w:r>
      <w:r>
        <w:rPr>
          <w:b/>
          <w:sz w:val="24"/>
          <w:szCs w:val="24"/>
        </w:rPr>
        <w:t xml:space="preserve">załącznikiem nr 2 </w:t>
      </w:r>
      <w:r>
        <w:rPr>
          <w:sz w:val="24"/>
          <w:szCs w:val="24"/>
        </w:rPr>
        <w:t xml:space="preserve">do umowy. 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>
          <w:sz w:val="24"/>
          <w:szCs w:val="24"/>
        </w:rPr>
        <w:t xml:space="preserve">Umowa została zawarta na okres do końca 2010 r. lub wygasa wcześniej w przypadku jej zrealizowania. 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Wykonawca oświadcza, że nie będzie wnosił roszczeń z tytułu niewykorzystania przez Zamawiającego zamówienia w zakresie ilościowym lub wartościowym. 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>
          <w:sz w:val="24"/>
          <w:szCs w:val="24"/>
        </w:rPr>
        <w:t>W trakcie realizacji umowy dopuszczalne jest dostarczenie ulepszonych modeli sprz</w:t>
      </w:r>
      <w:r>
        <w:rPr>
          <w:rFonts w:eastAsia="TimesNewRoman;Arial Unicode MS"/>
          <w:sz w:val="24"/>
          <w:szCs w:val="24"/>
        </w:rPr>
        <w:t>ę</w:t>
      </w:r>
      <w:r>
        <w:rPr>
          <w:sz w:val="24"/>
          <w:szCs w:val="24"/>
        </w:rPr>
        <w:t>tu i wersji oprogramowania w stosunku do zaoferowanych, ale w cenach jednostkowych nie wy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szych niż</w:t>
      </w:r>
      <w:r>
        <w:rPr>
          <w:rFonts w:eastAsia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okre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 xml:space="preserve">lone w ofercie. 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 Ceny i sposób ich naliczania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umowy uzgadniają, że w czasie jej realizacji stosowane będą ceny wyszczególnione w formularzu ofertowym Wykonawcy. Ceny te są ostateczne i nie podlegają zwiększeniu w czasie realizacji umowy. 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/>
      </w:pPr>
      <w:r>
        <w:rPr>
          <w:sz w:val="24"/>
          <w:szCs w:val="24"/>
        </w:rPr>
        <w:t>Cena brutto zawiera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artość towaru powiększoną o podatek VAT naliczony zgodnie z przepisami obowiązującymi w dniu sprzedaży. </w:t>
      </w:r>
    </w:p>
    <w:p>
      <w:pPr>
        <w:pStyle w:val="Normal"/>
        <w:ind w:left="426" w:hanging="142"/>
        <w:jc w:val="both"/>
        <w:rPr/>
      </w:pPr>
      <w:r>
        <w:rPr>
          <w:sz w:val="24"/>
          <w:szCs w:val="24"/>
        </w:rPr>
        <w:t>- koszt pakowania, znakowania i transportu do Zamawiającego, wraz ze stosownym ubezpieczeniem przewozowym,</w:t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koszt gwarancji liczonej od daty dostawy do Zamawiającego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3. Dostawa i sposób jej realizacji </w:t>
      </w:r>
    </w:p>
    <w:p>
      <w:pPr>
        <w:pStyle w:val="Tekstpodstawowywcity3"/>
        <w:numPr>
          <w:ilvl w:val="1"/>
          <w:numId w:val="6"/>
        </w:numPr>
        <w:rPr/>
      </w:pPr>
      <w:r>
        <w:rPr>
          <w:sz w:val="24"/>
          <w:szCs w:val="24"/>
        </w:rPr>
        <w:t xml:space="preserve">Dostawy sukcesywnie według potrzeb Zamawiającego.  Zamówienie powinno zostać zrealizowane w terminie 14 dni od dnia złożenia zamówienia.  </w:t>
      </w:r>
    </w:p>
    <w:p>
      <w:pPr>
        <w:pStyle w:val="Tekstpodstawowywcity3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Wykonawca dostarczy zamówiony towar na adres siedziby Zamawiającego: Mokotowska 43, 00-551 Warszawa, od poniedziałku do piątku w godz. 9.00 – 15.00 po uprzednim telefonicznym uzgodnieniu dokładnego terminu dostawy.</w:t>
      </w:r>
    </w:p>
    <w:p>
      <w:pPr>
        <w:pStyle w:val="Tekstpodstawowywcity3"/>
        <w:numPr>
          <w:ilvl w:val="1"/>
          <w:numId w:val="6"/>
        </w:numPr>
        <w:rPr/>
      </w:pPr>
      <w:r>
        <w:rPr>
          <w:sz w:val="24"/>
          <w:szCs w:val="24"/>
        </w:rPr>
        <w:t>Zamawiający może odmówić przyjęcia towaru dostarczonego po godzinie 15.00.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zobowiązuje się do zbadania dostarczonych towarów pod względem ilościowym nie później niż następnego dnia po ich odebraniu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  <w:szCs w:val="24"/>
        </w:rPr>
        <w:t xml:space="preserve">W razie stwierdzenia przez Zamawiającego wad ilościowych złoży on Wykonawcy pisemną reklamację faksem lub mailem, a Wykonawca jest zobowiązany do uzupełnienia zaistniałych braków w dostawie w ciągu 2 dni roboczych od daty otrzymania reklamacji.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  <w:szCs w:val="24"/>
        </w:rPr>
        <w:t xml:space="preserve">Reklamacje składane będą przez Zamawiającego faksem, mailem lub listownie na adres siedziby Wykonawcy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§ 4. Płatności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Zamawiający zobowiązuje się dokonać zapłaty należności po dostawie towarów wymienionych w zleceniu, w terminie 30 dni od daty przekazania faktury do Zamawiającego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Wystawienie faktury przez Wykonawcę następuje po przekazaniu spedytorowi towarów, będących przedmiotem dostawy, lub w dniu rozpoczęcia dostawy własnymi środkami transportu Wykonawcy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Płatność zostanie dokonana przelewem bankowym na konto Wykonawcy określone w fakturze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Zapłata następuje w dniu obciążenia rachunku bankowego Zamawiającego.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. Gwarancja i rękojmia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udziela (co najmniej 24 miesięcznej) gwarancji na dostarczony sprzęt określone w przedmiocie niniejszej umowy. Gwarancja rozpoczyna swój bieg od dnia dostawy, oddzielnie dla każdej partii produktów i jest automatycznie przedłużana o czas napraw gwarancyjnych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gwarantuje, że dostarczony sprzęt komputerowy w ramach niniejszej umowy jest fabrycznie nowy i nieużywany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apewnia dostęp do serwisu gwarancyjnego w miejscu dostawy i instalacji na warunkach określonych poniżej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jest uprawniony do zgłaszania nieprawidłowego działania sprzętu komputerowego w godzinach od 8.00 do 16.00, od poniedziałku do piątku. Zgłoszenia wad, usterek i zaleceń serwisowych będą przesyłane za pomocą faxu, poczty komputerowej lub listownie. Zgłoszenia telefoniczne muszą zostać potwierdzone faxem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podjęcia naprawy gwarancyjnej od momentu zgłoszenia- 24 godziny, o ile nie określono inaczej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unięcie awarii następuje w terminie 48 h od daty zgłoszenia awarii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prawy, usunięcia awarii będą dokonywane w miejscu użytkowania sprzętu. W przypadku niemożności dokonania naprawy na miejscu, koszty dostarczenia sprzętu do/z punktu serwisowego z/do siedziby użytkownika ponosi Wykonawca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ach, gdy jakikolwiek podzespół będzie wymagał naprawy po raz czwarty w czasie okresu gwarancyjnego, Wykonawca wymieni naprawiany sprzęt lub podzespół na własny koszt na nowy, taki sam lub inny uzgodniony z Zamawiającym, o parametrach co najmniej takich samych, funkcjonalności oraz standardzie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awarii dysku twardego, powodującej konieczność jego wymiany, uszkodzony dysk pozostaje u Zamawiającego. Koszty dysków twardych wymienianych z powodu awarii ponosi Wykonawc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W okresie gwarancji Zamawiający ma prawo do rozbudowy lub modyfikacji sprzętu bez utraty gwarancji przez wykwalifikowany personel, zgodnie z zasadami sztuki w tym zakresie.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. Kary umowne i odsetk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W przypadku niewykonania lub nienależytego wykonania umowy Wykonawca zapłaci Zamawiającemu kary umowne w wysokości 10% ceny brutto niedostarczonego w uzgodnionym terminie towaru za każdy rozpoczęty dzień opóźnienia w dostawie potrącając kwotę kar umownych bezpośrednio przy zapłacie faktur VAT dotyczących realizacji przedmiotu umow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W przypadku odstąpienia, od realizacji umowy z powodu przyczyn leżących po stronie Wykonawcy, zapłaci on Zamawiającemu karę umowną w wysokości 10% wartości umowy określonej w §1 ust. 2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uchybienia terminom określonym w § 5 ust. 5 i 6, Zamawiający ma prawo do naliczania kar umownych w wysokości 30 zł za każdą godzinę opóźnieni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W przypadku przekroczenia terminu płatności faktur – Wykonawca ma prawo do naliczenia odsetek ustawowych za każdy dzień zwłoki od wartości brutto towaru będącego przedmiotem prawidłowo wykonanej, zafakturowanej i niezapłaconej dostaw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Wysokość kary umownej, wynikającej ze zwłoki w realizacji dostawy może ulec zmianie, jeśli Wykonawca przedstawi Zamawiającemu w ciągu 7 dni od dnia ostatecznego zakończenia jej realizacji wiarygodny dowód, iż zwłoka nastąpiła z przyczyn, za które Wykonawca nie ponosi odpowiedzialności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om przysługuje prawo do żądania odszkodowania przewyższającego wysokość zastrzeżonej kary umownej.  </w:t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7. Zabezpieczenie należytego wykonania umowy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  <w:szCs w:val="24"/>
        </w:rPr>
        <w:t>Wykonawca wnosi zabezpieczenie należytego wykonania umowy w wysokości 5 % wartości umowy określonej w §1 ust. 2, tj.: kwotę ........................................... zł (słownie: ..........................) w formie ........................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Zamawiający dokona zwrotu zabezpieczenia należytego wykonania umowy w następujący sposób: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- 90% wartości zabezpieczenia zostanie zwrócone w terminie 30 dni od dnia wykonania zamówienia i uznania przez Zamawiającego za należycie wykonane,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- 10% wartości zabezpieczenia zostanie zatrzymane przez Zamawiającego na zabezpieczenie roszczeń z tytułu rękojmi za wady – kwota zostanie zwrócona w terminie 15 dni po upływie okresu rękojmi za wady.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8. Postanowienia końcowe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sobą odpowiedzialną, ze strony Zamawiającego, za kontakt z Wykonawcą jest: ......................... tel.: ............................., email: .......................................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  <w:szCs w:val="24"/>
        </w:rPr>
        <w:t xml:space="preserve">Umowa może zostać rozwiązana przez każdą ze stron z miesięcznym terminem wypowiedzenia.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Wykonawca ma prawo żądać jedynie wynagrodzenia należnego mu z tytułu wykonania części umowy.  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  <w:szCs w:val="24"/>
        </w:rPr>
        <w:t xml:space="preserve">Zamawiający zastrzega sobie prawo natychmiastowego odstąpienia od umowy z przyczyn leżących po stronie Wykonawcy.  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  <w:szCs w:val="24"/>
        </w:rPr>
        <w:t xml:space="preserve">Wszelkie zmiany i uzupełnienia niniejszej umowy mogą nastąpić wyłącznie w granicach ustawy Prawo zamówień publicznych (Dz. U. Nr 19 poz.177 ze zm.), za zgodą obu Stron i pod rygorem nieważności wymagają formy pisemnej.  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  <w:szCs w:val="24"/>
        </w:rPr>
        <w:t xml:space="preserve">W sprawach nie uregulowanych w umowie będą miały zastosowanie przepisy Kodeksu cywilnego o ile ustawa Prawo zamówień publicznych nie stanowi inaczej.  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  <w:szCs w:val="24"/>
        </w:rPr>
        <w:t xml:space="preserve">Wszelkie spory wynikające z niniejszej umowy lub powstające w związku z nią strony zobowiązują się rozstrzygać w drodze mediacji, a w przypadku braku możliwości osiągnięcia porozumienia przekazać je do rozstrzygnięcia przez sąd powszechny właściwy dla siedziby Zamawiającego.  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  <w:szCs w:val="24"/>
        </w:rPr>
        <w:t>Umowę sporządzono w trzech jednobrzmiących egzemplarzach, dwóch dla Zamawiającego i jednym dla Wykonaw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44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WCA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AWIAJĄCY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znaczenie sprawy: ZP-101/FRSE/2009</w:t>
    </w:r>
  </w:p>
  <w:p>
    <w:pPr>
      <w:pStyle w:val="Header"/>
      <w:jc w:val="right"/>
      <w:rPr>
        <w:i/>
        <w:i/>
        <w:u w:val="single"/>
      </w:rPr>
    </w:pPr>
    <w:r>
      <w:rPr>
        <w:i/>
        <w:u w:val="single"/>
      </w:rPr>
      <w:t>Załącznik nr 4 do SIWZ</w:t>
    </w:r>
  </w:p>
  <w:p>
    <w:pPr>
      <w:pStyle w:val="Header"/>
      <w:jc w:val="right"/>
      <w:rPr>
        <w:i/>
        <w:i/>
        <w:u w:val="single"/>
      </w:rPr>
    </w:pPr>
    <w:r>
      <w:rPr>
        <w:i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7:42:00Z</dcterms:created>
  <dc:creator>SB</dc:creator>
  <dc:description/>
  <cp:keywords/>
  <dc:language>en-US</dc:language>
  <cp:lastModifiedBy>skubacki</cp:lastModifiedBy>
  <cp:lastPrinted>2007-12-05T13:43:00Z</cp:lastPrinted>
  <dcterms:modified xsi:type="dcterms:W3CDTF">2009-11-10T11:31:00Z</dcterms:modified>
  <cp:revision>5</cp:revision>
  <dc:subject/>
  <dc:title>UMOWA Nr ATZ (wzór 1)</dc:title>
</cp:coreProperties>
</file>