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arszawa: ZP-19/FRSE/2009</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Fundacja Rozwoju Systemu Edukacji, ul. Mokotowska 43, 00-551 Warszawa, woj. mazowieckie, tel. 022 6223706, faks 022 6223708.</w:t>
      </w:r>
    </w:p>
    <w:p>
      <w:pPr>
        <w:pStyle w:val="Normal"/>
        <w:numPr>
          <w:ilvl w:val="0"/>
          <w:numId w:val="2"/>
        </w:numPr>
        <w:spacing w:before="0" w:after="280"/>
        <w:rPr/>
      </w:pPr>
      <w:r>
        <w:rPr>
          <w:b/>
          <w:bCs/>
        </w:rPr>
        <w:t>Adres strony internetowej zamawiającego:</w:t>
      </w:r>
      <w:r>
        <w:rPr/>
        <w:t xml:space="preserve"> www.frse.org.pl</w:t>
      </w:r>
    </w:p>
    <w:p>
      <w:pPr>
        <w:pStyle w:val="NormalnyWeb"/>
        <w:rPr/>
      </w:pPr>
      <w:r>
        <w:rPr>
          <w:b/>
          <w:bCs/>
        </w:rPr>
        <w:t>I. 2) RODZAJ ZAMAWIAJĄCEGO:</w:t>
      </w:r>
      <w:r>
        <w:rPr/>
        <w:t xml:space="preserve"> Inny: Fundacja korzystająca ze środków publicznych.</w:t>
      </w:r>
    </w:p>
    <w:p>
      <w:pPr>
        <w:pStyle w:val="Khtitle"/>
        <w:rPr/>
      </w:pPr>
      <w:r>
        <w:rPr/>
        <w:t>SEKCJA II: PRZEDMIOT ZAMÓWIENIA</w:t>
      </w:r>
    </w:p>
    <w:p>
      <w:pPr>
        <w:pStyle w:val="NormalnyWeb"/>
        <w:rPr/>
      </w:pPr>
      <w:r>
        <w:rPr>
          <w:b/>
          <w:bCs/>
        </w:rPr>
        <w:t>II.1) OKREŚLENIE PRZEDMIOTU ZAMÓWIENIA</w:t>
      </w:r>
    </w:p>
    <w:p>
      <w:pPr>
        <w:pStyle w:val="NormalnyWeb"/>
        <w:rPr/>
      </w:pPr>
      <w:r>
        <w:rPr>
          <w:b/>
          <w:bCs/>
        </w:rPr>
        <w:t>II.1.1) Nazwa nadana zamówieniu przez zamawiającego:</w:t>
      </w:r>
      <w:r>
        <w:rPr/>
        <w:t xml:space="preserve"> ZP-19/FRSE/2009.</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do Fundacji Rozwoju Systemu Edukacji materiałów reklamowych w podziale na pakiety: Pakiet A - Materiały reklamowe na potrzeby programu Erasmus, Pakiet B - Materiały reklamowe na potrzeby programu Comenius, Pakiet C - Materiały reklamowe na potrzeby programu Grundtvig Pakiet D - Materiały reklamowe na potrzeby programu e-Twinning Pakiet E - Materiały reklamowe na potrzeby programu Leonardo da Vinci Pakiet F - Materiały reklamowe na potrzeby programu Młodzież w działaniu Pakiet G - Materiały reklamowe na potrzeby promocji.</w:t>
      </w:r>
    </w:p>
    <w:p>
      <w:pPr>
        <w:pStyle w:val="NormalnyWeb"/>
        <w:rPr/>
      </w:pPr>
      <w:r>
        <w:rPr>
          <w:b/>
          <w:bCs/>
        </w:rPr>
        <w:t>II.1.4) Wspólny Słownik Zamówień (CPV):</w:t>
      </w:r>
      <w:r>
        <w:rPr/>
        <w:t xml:space="preserve"> 22.46.20.00-6, 34.72.21.00-5, 18.93.90.00-0, 18.90.00.00-8, 18.93.60.00-9, 18.93.20.00-1, 22.81.63.00-6, 30.23.46.00-4, 30.19.21.30-1, 18.33.30.00-2, 39.29.52.00-8, 30.19.21.21-5, 22.81.50.00-6, 30.23.72.20-7, 37.52.30.00-0.</w:t>
      </w:r>
    </w:p>
    <w:p>
      <w:pPr>
        <w:pStyle w:val="NormalnyWeb"/>
        <w:rPr/>
      </w:pPr>
      <w:r>
        <w:rPr>
          <w:b/>
          <w:bCs/>
        </w:rPr>
        <w:t>II.1.5) Czy dopuszcza się złożenie oferty częściowej:</w:t>
      </w:r>
      <w:r>
        <w:rPr/>
        <w:t xml:space="preserve"> tak, liczba części: 7.</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09.</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W przetargu mogą wziąć udział Wykonawcy, którzy spełniają wymagania opisane w art. 22 ust.1 ustawy Prawo zamówień publicznych tj.: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3) znajdują się w sytuacji ekonomicznej i finansowej zapewniającej wykonanie zamówienia, 4) nie podlegają wykluczeniu z postępowania na podstawie art. 24 ust. 1 i 2 PZP, 2. Sposób dokonania oceny spełnienia wymaganych warunków: 1) przy dokonaniu oceny spełnienia warunków Zamawiający będzie się kierował regułą: spełnia albo nie spełnia, 2) nie spełnienie chociażby jednego warunku, skutkować będzie wykluczeniem Wykonawcy z postępowania; ofertę wykonawcy wykluczonego uznaje się za odrzuconą.</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Wykonawca musi złożyć oświadczenie o spełnianiu warunków udziału w postępowaniu, zgodnie z art. 22 ust. 1 PZP oraz, że nie podlega wykluczeniu na podstawie art. 24 ust. 1 PZP. Wzór oświadczenia stanowi załącznik nr 3. 2. Zamawiający żąda w celu potwierdzenia, że wykonawca posiada uprawnienie do wykonywania określonej działalności lub czynności i nie podlega wykluczeniu na podstawie art. 24 PZP następujących dokumentów: 1) odpisu z właściwego rejestru albo zaświadczenia o wpisie do ewidencji działalności gospodarczej, jeżeli odrębne przepisy wymagają wpisu do rejestru lub zgłoszenia do ewidencji działalności gospodarczej - wystawionego nie wcześniej niż 6 miesięcy przed upływem terminu składania ofert, 3. Jeżeli Wykonawcy wspólnie ubiegają się o zamówienie (konsorcjum), zgodnie z art. 23 w związku z art. 141 ustawy Prawo zamówień publicznych zamawiający żąda: 1) wszyscy konsorcjanci winni obligatoryjnie dołączyć do oferty dokumenty wymagane od wykonawców wymienione w pkt 2. 2) wszelka korespondencja prowadzone będzie wyłącznie z pełnomocnikiem konsorcjum. 3) w przypadku wyboru przez Zamawiającego oferty złożonej przez konsorcjum, wykonawcy tworzący konsorcjum zobowiązani będą najpóźniej przed zawarciem umowy na wykonanie zamówienia, do przedłożenia umowy konsorcjum. 4) umowa, o której mowa wyżej winna zawierać w szczególności: oznaczenie stron, cel działania, czas trwania umowy, zasady współdziałania w tym zakres prac przewidzianych przez każdą ze stron oraz zasady dokonywania rozliczeń. 4. Jeżeli wykonawca ma siedzibę lub miejsce zamieszkania poza terytorium Rzeczypospolitej Polskiej zamiast dokumentów na potwierdzenie uprawnienia do wykonywania określonej działalności, Wykonawca postępuje zgodnie z § 2 Rozporządzeniem Prezesa Rady Ministrów z dnia 19 maja 2006 r. w sprawie rodzajów dokumentów, jakich może żądać zamawiający od wykonawcy, oraz form w jakich te dokumenty mogą być składane (Dz. U. Nr 87, poz. 605). 5. Zamawiający wymaga, aby żądane przez niego dokumenty zostały złożone w formie oryginału lub kserokopii poświadczonej za zgodność z oryginałem przez wykonawcę.</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frse.org.pl.</w:t>
        <w:br/>
      </w:r>
      <w:r>
        <w:rPr>
          <w:b/>
          <w:bCs/>
        </w:rPr>
        <w:t>Specyfikację istotnych warunków zamówienia można uzyskać pod adresem:</w:t>
      </w:r>
      <w:r>
        <w:rPr/>
        <w:t xml:space="preserve"> Fundacja Rozwoju Systemu Edukacji ul. Mokotowska 43, 00-551 Warszawa tel.: 022 46-31-000, fax: 022 46-31-025.</w:t>
      </w:r>
    </w:p>
    <w:p>
      <w:pPr>
        <w:pStyle w:val="NormalnyWeb"/>
        <w:rPr/>
      </w:pPr>
      <w:r>
        <w:rPr>
          <w:b/>
          <w:bCs/>
        </w:rPr>
        <w:t>IV.3.4) Termin składania wniosków o dopuszczenie do udziału w postępowaniu lub ofert:</w:t>
      </w:r>
      <w:r>
        <w:rPr/>
        <w:t xml:space="preserve"> 06.05.2009 godzina 12:00, miejsce: Fundacja Rozwoju Systemu Edukacji, ul. Mokotowska 43, 00-551 Warszawa, pok. 401 (IV piętro).</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Lifelong learning, Youth in a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3:00Z</dcterms:created>
  <dc:creator>Grzegorz Janczuk</dc:creator>
  <dc:description/>
  <dc:language>en-US</dc:language>
  <cp:lastModifiedBy>a.opala</cp:lastModifiedBy>
  <dcterms:modified xsi:type="dcterms:W3CDTF">2009-10-30T09:43:00Z</dcterms:modified>
  <cp:revision>2</cp:revision>
  <dc:subject/>
  <dc:title/>
</cp:coreProperties>
</file>